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Joint request of Cyberlink, Inc. and International Telecommunications Corporation for expedited approval of transfer of control of paren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1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0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0, 1996, Cyberlink, Inc. (Cyberlink), International Telecommunications Corporation (ITC), and International Telecommunications Group, Ltd. (ITG) requested that we approve a transaction where RSL Communications Limited (RSL) will acquire control of ITG.  ITG is the parent company of Cyberlink and ITC.  Cyberlink currently holds Certificate of Public Convenience and Necessity No. 3592 to provide interexchange telecommunications service.  ITC operates as an interexchange carrier pursuant to Certificate No. 40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ies' request that we approve a transaction where RSL will purchase a controlling interest in ITG.  Therefore, RSL will become a parent of Cyberlink and ITC.  The companies believe this transaction will provide Cyberlink and ITC with greater financial stability and allow each company to better serve its Florida customers.  Each company will continue to operate under its current tariff so the transaction will be transparent to Florida customers.  We find the transaction to be in the public interest and approve the companies' request.  If this Order is protested, RSL will be allowed to operate as the parent corporation of Cyberlink and ITC pending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for transfer of control of International Telecommunications Group, Ltd. to RSL Communications Limited by Cyberlink, Inc., International Telecommunications Corporation, and International Telecommunications Group, Ltd.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erson whose substantial interests are affected files a petition in the form and by the date specified in the Notice of Further Proceedings or Judicial Review of this Order, below, this Order sha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0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1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17:00Z</dcterms:created>
  <dc:creator>Marguerite McLean</dc:creator>
  <dc:description/>
  <dc:language>en-US</dc:language>
  <cp:lastModifiedBy>Marguerite McLean</cp:lastModifiedBy>
  <dcterms:modified xsi:type="dcterms:W3CDTF">2015-03-31T20:17:00Z</dcterms:modified>
  <cp:revision>2</cp:revision>
  <dc:subject/>
  <dc:title/>
</cp:coreProperties>
</file>