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y Grub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 Tel Communications, Inc. d/b/a Pay Tel Communications, Inc. of the Southeas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8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11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4,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ay Gruber</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34</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ay Tel Communications, Inc. d/b/a Pay Tel Communications,   Inc. of the Southeast</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93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1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832-TC, 96083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3:00Z</dcterms:created>
  <dc:creator>Marguerite McLean</dc:creator>
  <dc:description/>
  <cp:keywords/>
  <dc:language>en-US</dc:language>
  <cp:lastModifiedBy>Marguerite McLean</cp:lastModifiedBy>
  <dcterms:modified xsi:type="dcterms:W3CDTF">2015-04-15T18:44:00Z</dcterms:modified>
  <cp:revision>3</cp:revision>
  <dc:subject/>
  <dc:title/>
</cp:coreProperties>
</file>