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in name on Certificate No. 3171 from the Furst Group Headquarters, Inc. to the Furst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0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Furst Group Headquarters, Inc., holder of Pay Telephone Certificate Number 3171, requested that Certificate Number 3171 be amended to reflect its correct name, The Furst Group, Inc.  Upon review of the Department of State, Division of Corporations' records, it appears that The Furst Group, Inc. has properly registered the name.  Accordingly, we find it appropriate to amend Certificate Number 3171 to reflect the correct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Furst Group, Inc.'s amended Certificate of Public Convenience and Necessity Number 3171.  The Furst Group,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Furst Group, Inc. to change the name on Certificate Number 3171 from The Furst Group Headquarters, Inc. to The Furst Group,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0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3:00Z</dcterms:created>
  <dc:creator>Marguerite McLean</dc:creator>
  <dc:description/>
  <dc:language>en-US</dc:language>
  <cp:lastModifiedBy>Marguerite McLean</cp:lastModifiedBy>
  <dcterms:modified xsi:type="dcterms:W3CDTF">2015-03-31T20:13:00Z</dcterms:modified>
  <cp:revision>2</cp:revision>
  <dc:subject/>
  <dc:title/>
</cp:coreProperties>
</file>