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28-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eleport Communications Group, Inc./TCG South Florid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Petition for Leave to Intervene filed by Teleport Communications Group, Inc./TCG South Florida, be and the same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enneth A. Hoffman, Esq.</w:t>
        <w:tab/>
        <w:tab/>
        <w:t>Fredrick Cederqvist, E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lliam B. Willingham, Esq.</w:t>
        <w:tab/>
        <w:t>Two Teleport Drive, 3rd Flo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 Box 551</w:t>
        <w:tab/>
        <w:tab/>
        <w:tab/>
        <w:tab/>
        <w:t>Staten Island, 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2-0551</w:t>
        <w:tab/>
        <w:t>10311-100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28-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6:00Z</dcterms:created>
  <dc:creator>Marguerite McLean</dc:creator>
  <dc:description/>
  <dc:language>en-US</dc:language>
  <cp:lastModifiedBy>Marguerite McLean</cp:lastModifiedBy>
  <dcterms:modified xsi:type="dcterms:W3CDTF">2015-03-16T18:56:00Z</dcterms:modified>
  <cp:revision>2</cp:revision>
  <dc:subject/>
  <dc:title/>
</cp:coreProperties>
</file>