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Metropolitan Fiber Systems of Florida, Inc. for arbitration of certain terms and conditions of a proposed agreement with GTE Florida Incorporated concerning interconnection and resale under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37-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77-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0,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CKNOWLEDGING WITHDRAWAL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ETITION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17, 1996, MFS Communications Company (MFS) filed a petition for arbitration of rates, terms, and conditions of interconnection and related arrangements with GTE Florida Incorporated pursuant to Section 252 of the Telecommunications Act of 1996.  By Order No. PSC-96-0963-PCO-TP, issued July 26, 1996, the procedural schedule for this docket was established.  On August 12, 1996, MFS filed a withdrawal of its petition.  Therefore, we acknowledge the withdrawal of the petition and close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ithdrawal of MFS Communications Company's petition for arbitration is acknowledged and this docket is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77-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37-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4:00Z</dcterms:created>
  <dc:creator>Marguerite McLean</dc:creator>
  <dc:description/>
  <dc:language>en-US</dc:language>
  <cp:lastModifiedBy>Marguerite McLean</cp:lastModifiedBy>
  <dcterms:modified xsi:type="dcterms:W3CDTF">2015-03-31T20:24:00Z</dcterms:modified>
  <cp:revision>2</cp:revision>
  <dc:subject/>
  <dc:title/>
</cp:coreProperties>
</file>