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Touch Limit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Tele-Coin,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TE Florida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 L. Pat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erlon E. Samu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A. Roberts d/b/a J.R.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Clinton Jord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26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in th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In Touch Limited,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4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 Tele-Coin, Cor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5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 Florida Incorporate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im L. Patt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Verlon E. Samue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Joseph A. Roberts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J.R. Communications</w:t>
            </w:r>
          </w:p>
        </w:tc>
        <w:tc>
          <w:tcPr>
            <w:tcW w:w="468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96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tephen Clinton Jorda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6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94-TC, 960953-TC, 960970-TC, 960972-TC, 960973-TC, 960983-TC, 9609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5:00Z</dcterms:created>
  <dc:creator>Marguerite McLean</dc:creator>
  <dc:description/>
  <cp:keywords/>
  <dc:language>en-US</dc:language>
  <cp:lastModifiedBy>Marguerite McLean</cp:lastModifiedBy>
  <dcterms:modified xsi:type="dcterms:W3CDTF">2015-04-16T15:30:00Z</dcterms:modified>
  <cp:revision>3</cp:revision>
  <dc:subject/>
  <dc:title/>
</cp:coreProperties>
</file>