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LDM Systems, Inc. for violation of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4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9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ivision of Consumer Affairs received a total of 163 slamming complaints against LDM in 18 months.  The majority of all complaints (152 out of 163) concerned LDM's telemarketing practices.  In every case, the consumers advised the Commission that they did not know their long distance service would be switched to another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118, Florida Administrative Code, provides in pertinent pa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1)</w:t>
        <w:tab/>
        <w:t>The primary interexchange company (PIC) of a customer shall not be changed without the customer's author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6)</w:t>
        <w:tab/>
        <w:t>The IXC shall provide the following disclosures when soliciting a change in service from a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w:t>
        <w:tab/>
        <w:t>Identification of the IX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b)</w:t>
        <w:tab/>
        <w:t>That the purpose of visit or call is to solicit a change of the PIC of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c)</w:t>
        <w:tab/>
        <w:t>That the PIC cannot be changed unless the customer authorizes th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ur investigation of the consumers' complaints indicates that LDM has violated the provisions of Rule 25-4.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LDM'S TELEMARKETING</w:t>
      </w:r>
      <w:r>
        <w:rPr>
          <w:rFonts w:cs="Courier New" w:ascii="Courier New" w:hAnsi="Courier New"/>
          <w:spacing w:val="-3"/>
          <w:sz w:val="24"/>
          <w:szCs w:val="24"/>
        </w:rPr>
        <w:t xml:space="preserve"> </w:t>
      </w:r>
      <w:r>
        <w:rPr>
          <w:rFonts w:cs="Courier New" w:ascii="Courier New" w:hAnsi="Courier New"/>
          <w:b/>
          <w:bCs/>
          <w:spacing w:val="-3"/>
          <w:sz w:val="24"/>
          <w:szCs w:val="24"/>
        </w:rPr>
        <w:t>PRAC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escribe below several examples of telemarketing complaints against LDM.  In each case, the customer advised us that the name of the carrier (LDM) and the fact that the customer's long distance service would be switched were never mentioned in the conversation by the telemarketing agents.  The first three complaints, Attachments A, B, and C, all involve the National Diabetes Foundation, Inc.  Attachments E, F, and G, involve three other LDM telemarketing ag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6, 1996, Amy Jones advised us that a telemarketing agent called her and identified herself as an AT&amp;T representative.  The agent asked Ms. Jones to contribute a portion of her long distance usage charges to the National Diabetes Foundation, Inc. (NDFI).  Ms. Jones said she agreed to donate a portion of her bill because she was told she would still be with her preferred carrier, AT&amp;T.  LDM's report dated April 2, 1996, states that LDM's agent, Telerep, solicited the customer to "participate in a program which contributes a portion of the customer's long distance paid usage charges" to NDFI.  The report stated that an independent third party, Veritel, verified Ms. Jones' order to change her long distance service by obtaining her birth year as evidence.  The customer called us on April 8, 1996, after receiving a copy of LDM's report.  Ms. Jones said that she did not give anyone permission to switch her carrier.  She said that she questioned the agent and was promised that no change would occur to her service.  Ms. Jones also said that the agent asked for her birth year which was needed "to implement the donation program" but was assured nothing would change in her telephone service.  Based on this, Ms. Jones gave her birth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ttachmen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5, 1996, Mrs. Sadie Goldberg advised us that she received a telephone call from the NDFI.  Mrs. Goldberg stated that nothing was mentioned about switching long distance carriers.  LDM's report, identical to the Jones case above, advised that Henry Goldberg authorized the changing of long distance carriers.  The company's report also stated that Veritel, an independent third party, verified the order to switch the customer's carrier around November 9, 1995, with Mr. Goldberg.  After Mrs. Goldberg received a copy of LDM's report, she informed us that she was the person who spoke with the telemarketer.  She also informed us that Mr. Goldberg could not have authorized a change in long distance carriers, because he died May 2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ttachment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4, 1996, Mrs. Grover Redmon called us to complain that her carrier was switched to LDM without authorization.  The company advised us by letter, dated November 22, 1995, that LDM "will not accept any orders in Florida involving the National Diabetes Foundation or National Diabetes Health and Fitness Foundation effective immediately."  (Attachment D)  According to LDM's response to the Redmon case, "On or about November 21, 1995, an independent third party verified the order to change Complainant's long distance service."  (Attachment C, Page  21)  Since LDM's letter dated November 22 and the date the service was "verified" are so close, we contacted Mrs. Redmon to determine when service was actually switched to LDM.  According to Mrs. Redmon's records, service was switched on or around December 18, 1995 (Attachment C, Page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ile LDM may argue that this order was processed the day before the November 22, 1995, date the company said it would stop accepting orders involving the NDFI, we believe that LDM should have implemented an internal mechanism to prevent any other customers from being switched due to the number of complaints it had received from us involving the NDFI.  The facts also indicate that it was almost a month later that the Redmon's service was actually switched to LD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ttachment 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1, 1995, Mr. Jim Brettman, Manager of Byers Engineering Company, called us and reported that his business service had been switched to LDM without authorization.  LDM's response, dated September 22, 1995, stated that a representative of its agent, QAI, solicited the change order.  LDM provided us with a copy of the taped sale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is example, the QAI sales representative is in apparent violation of Rule 25-4.118 (6)(a)(b)(c), Florida Administrative Code, because he did not identify LDM as the carrier, did not advise the customer that the purpose of the call was to solicit a change in carriers, and did not explain to the customer that his carrier could not be changed without his authorization.  The telemarketer states, "I'm not switching you over either; I'm just giving you a 20% - 30% rate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ttachment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1, 1996, Claire Wetzel, Office Manger for Kinard-Johnson Construction Company, called us to report the slamming of the company's business line.  LDM's May 30, 1996, response stated that an IGC sales representative solicited the order, Henry Kinard, Jr., authorized the change, and an independent third party verified the order.  LDM provided us with a taped conversation with the customer and the independent third party verifier.  At one point, Mr. Kinard said, "I don't know what all this is about," and the verifier responded, "The person that you spoke with is offering the one-step billing program for your local company."  The verifier then mentioned IGC and when Mr. Kinard asked what IGC is, he was told that IGC "has a contract with your local telephone company."  At no point during the conversation did the verifier tell the customer that his long distance carrier would be switched or that LDM would be the carrier.  LDM is never mentio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ttachment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3, 1996, Ms. Miriam Bagnara called on behalf of her business, Olivia Lee.  In its May 23, 1996, response to Ms. Bagnara's slamming complaint, LDM advised that around November 3, 1995, a Promark sales representative solicited the change order from Olivia Lee and mailed an information package containing a postcard "confirming the order" to switch carriers.  LDM stated that the customer "has not contacted LDM to cancel its service."  (Attachment G Page 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trary to what LDM reported, Ms. Bagnara advised us that she was in constant contact with LDM and had left many messages but that no one from LDM returned her call.  Ms. Bagnara provided us with a copy of her May 17, 1996, letter to LDM's attorney, Mr. Khaled Kanaan.  Ms. Bagnara stated, "Approximately six months ago I received a postcard and letter thanking me for choosing LDM.  I immediately returned it marked, `We never, ever requested or accepted this!'  They completely ignored my message and have been billing me since December, 1995."  (Attachment G, Pages 39 - 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 June 7, 1996, telephone conversation with our Consumer Affairs staff, Ms. Bagnara advised that Mr. Kanaan played a tape of her mother, Miriam Olivia, informing LDM that they could send written or rate information, but that at no time on the tape did Ms. Bagnara's mother give permission for her long distance service to be switched to LDM.  We requested a copy of the tape.  LDM submitted an incomplete tape that mentions one-step billing and confirms the consumer's billing address, but does not mention LDM or switching long distance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s. Bagnara's mother told the sales representative that written information could be sent, and Ms. Bagnara returned the postcard sent by LDM.  Apparently, both requests were ignored by LDM, and the business service was switched anyway.  It appears to us that the customer did everything possible to prevent her carrier from being switched to LD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LDM's LETTER OF AUTHOR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Rule 25-4.118, Florida Administrative Code,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3)(a)  The ballot or letter submitted to the interexchange company requesting a PIC change shall include, but not be limited to, the following information (each shall be separately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1.  Customer name, phone/account number and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2.  Company and the service to which the customer wishes to subscri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3.  Statement that the person requesting the change is authorized to request the PIC chang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4.  Customer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3)(b)  Every written document by means of which a customer can request a PIC change shall clearly identify the certificated telecommunications company to which the service is being changed, whether or not that company uses the facilities of another carrier.  The page of the document containing the customer's signature shall contain a statement that the customer's signature or endorsement on the document will result in a change of the customer's long distance service provider, and explain that only one long distance service provider may be designated for the telephone number listed; that the customer's selection will apply only to that number, and that the customer's local exchange company may charge a fee to switch service providers.  Such statement shall be clearly legible and printed in type at least as large as any other text on the page.  If any such document is not used solely for the purpose of requesting a PIC change, then the document as a whole must not be misleading or deceptive.  For purposes of this rule, the terms "misleading or deceptive" mean that, because of the style, format or content of the document, it would not be readily apparent to the person signing the document that the purpose of the signature was to authorize a PIC change, or it would be unclear to the customer who the new long distance service provider would be; that the customer's selection would apply only to the number listed and there could only be one long distance service provider for that number; or that the customer's local exchange company might charge a fee to switch service providers.  If any part of the document is written in a language other than English, then the document must contain all relevant information in the same langu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two examples of slamming complaints against LDM, Attachments H and I, involve letters of authorization.  The facts demonstrate to us that LDM's practices violated the provisions of Rule 25-4.1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ttachment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Roger Schofield called us November 17, 1995, to inform us that he had attended a Sharks Tooth Festival at which a booth representative talked about a charity.  Mr. Schofield said he emphasized that he did not want his long distance carrier switched.  LDM's response dated April 12, 1996, maintained that Mr. Schofield signed the LOA August 13, 1995, authorizing LDM to switch carriers.  LDM provided a copy of the LOA (Attachment H, Page 50).  Mr. Schofield called our Consumer Affairs staff on April 24, 1996, and stated that the company "scratched something out and wrote in LDM."  The LOA does not comply with Rule 25-4.118 (3)(a)(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ttachment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7, 1996, Mr. George Miller of Sun Coast Chemicals of Daytona, Inc., called and advised that his carrier had been switched to LDM without authorization.  LDM's response stated that Mr. Miller signed an LOA and therefore, the service had been switched properly.  Mr. Miller was provided a copy of LDM's response to his complaint, and he wrote us to disagree with LDM's explanation.  He state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1.</w:t>
        <w:tab/>
        <w:t>LDM's sales representative misrepresented herself as an agent for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2.</w:t>
        <w:tab/>
        <w:t>LDM altered the LOA.  A copy of the original LOA is shown in Attachment J, Page 57, and the altered copy is shown in Attachment I, Page 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3.</w:t>
        <w:tab/>
        <w:t>The LOA was signed September 18, 1995, but the customer's carrier was not switched until January 22, 1996, over four month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Mr. Miller advised he never received an information package or postc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5.</w:t>
        <w:tab/>
        <w:t>Mr. Miller called LDM on March 18, 1996 upon receipt of a bill, but LDM did not return his call until April 5,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ttachment 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final example of LDM's repeated violations of our rules involves LDM's failure to adequately address the problems we have identified above.  On January 22, 1996, Michael Gaiffe, called us and advised he discovered his service had been switched when he received his bill.  LDM responded that it had issued full credit to Mr. Gaffe, but then went on to give its standard response that, "...we believe LDM acted in good faith, consistent with relevant statutory provisions, FCC rules and decisions, and applicable industry prac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DM's responses to complaints include a section titled, "General Allegations", which "recognizes certain reliability problems associated with soliciting orders through independent sales agents, especially through telemarketing."  LDM stated that it "prefers having prospective customers solicited in person by sales representatives employed by LDM."  The company also states that it "ordinarily requires independent sales agents by contract to solicit orders in accordance with the terms and conditions established by LDM, its underlying carriers, and in accordance with applicable federal, states, and general laws."  (Attachment A, Page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number of consumer complaints we have received, we believe that LDM does not have adequate safeguards to protect consumers from being switched without authorization and has not taken the appropriate steps to resolve this problem.  For example, LDM provided us with a copy of a proposed, revised script for its "telephone sales pitch."  (Attachment K, Pages 64 and 65)  While the new version is an improvement, it does not appear to comply with Commission Rule 25-4.118 (6) (b) and (c), Florida Administrative Code.  The proposed, revised script does identify LDM in the beginning, but it fails to state that the purpose of the call is to solicit a change of the customer's interexchange carrier.  Instead, the sales representative discusses itemizing the "Connect America Plan" on the customer's local telephone bill and only getting one bill instead of two.  Finally, the script does not state that the customer's preferred carrier cannot be changed without the customer's author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pursuant to Section 364.285, Florida Statutes, we find it appropriate to require LDM to show cause, in writing, within 20 days of the date of this Order, why its certificate should not be cancelled, or why a fine allowable by statute should not be imp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LDM Systems, Inc. must show cause, in writing, why its certificate should not be cancelled or why fines allowed by statute should not be imposed for violations of Rule 25-4.118, Florida Administrative Cod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company's response must contain specific allegations of facts and law.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LDM Systems, Inc.'s response must be received by the Director of the Division of Records and Reporting within twenty (20) day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ORDERED that if LDM Systems, Inc. fails to file a timely response, that failure shall constitute an admission of the facts alleged herein and a waiver of any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n the event LDM is fined, the monies shall be forwarded to the Office of the Comptroller for deposit in the State General Revenue Fund pursuant to Section 364.285(1), Florida Statute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pending resolution of the show cause pro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1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9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4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53:00Z</dcterms:created>
  <dc:creator>Marguerite McLean</dc:creator>
  <dc:description/>
  <cp:keywords/>
  <dc:language>en-US</dc:language>
  <cp:lastModifiedBy>Marguerite McLean</cp:lastModifiedBy>
  <dcterms:modified xsi:type="dcterms:W3CDTF">2015-04-15T20:41:00Z</dcterms:modified>
  <cp:revision>3</cp:revision>
  <dc:subject/>
  <dc:title/>
</cp:coreProperties>
</file>