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American Communications Services, Inc. and its local exchange operating subsidiaries for arbitration with GTE Florida Incorporated concerning interconnection rates, terms, and conditions, pursuant to the Federal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69-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print  Communications Company Limited Partnership d/b/a Sprint for arbitration with GTE Florida Incorporated concerning interconnection rates, terms, and conditions, pursuant to the Federal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73-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02-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4,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MODIFYING PROCEDURAL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5, 1996, Order No. PSC-96-1283-PCO-TP was issued establishing the dates to govern the key activities in these dockets.  Since that Order was issued, it has become apparent that the parties need additional time to file Rebuttal testimony and exhibits.  Therefore, the procedural schedule outlined in Order No. PSC</w:t>
        <w:noBreakHyphen/>
        <w:t>96</w:t>
        <w:noBreakHyphen/>
        <w:t>1283-PCO-TP shall be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ebuttal testimony</w:t>
        <w:tab/>
        <w:tab/>
        <w:t>November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Order No. PSC-96-1283-PCO-TP is hereby modifi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6-1283-PCO-TP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02-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169-TP, 961173-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44:00Z</dcterms:created>
  <dc:creator>Marguerite McLean</dc:creator>
  <dc:description/>
  <dc:language>en-US</dc:language>
  <cp:lastModifiedBy>Marguerite McLean</cp:lastModifiedBy>
  <dcterms:modified xsi:type="dcterms:W3CDTF">2015-04-22T17:44:00Z</dcterms:modified>
  <cp:revision>2</cp:revision>
  <dc:subject/>
  <dc:title/>
</cp:coreProperties>
</file>