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n re:  Application for Pay Telephone Certificate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Roger Girs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848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Norvius Anor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861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Alvin E. Rodd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870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M. Henry Piedra d/b/a Hana          Phon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871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Richard T. McNally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881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KaCi Communications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885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Giuseppe Giunta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888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Steven Edward Ginn d/b/a            Signature Communication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891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Texas O.A.P.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895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Eric J. Blake d/b/a ACI             Communication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0908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RDER NO. PSC-96-1212A-FOF-TC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SSUED: October 25, 1996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n September 23, 1996, we issued Order No. PSC-96-1212-FOF-TC in the above referenced docket.  After issuance, a scrivener's error was noted in the last line of the second paragraph of page 4 of that order.  The sentence should read;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720" w:right="720" w:hanging="7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 xml:space="preserve">This petition must be received by the Director, Division of Records and Reporting, 2540 Shumard Oak Boulevard, Tallahassee, Florida 32399-0850, by the close of business on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ctober 14, 1996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ased on the foregoing, it is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RDERED by the Florida Public Service Commission that Order No. PSC-96-1212-FOF-TC is amended as set forth above.  It is further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6-1212-FOF-TC is affirmed in all other respects.</w:t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25th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cto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6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right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4752" w:hanging="4752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CB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ORDER NO. PSC-96-1212A-FOF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DOCKETS NOS. 960848-TC, 960861-TC, 960870-TC, 960871-TC, 960881-TC, 960885-TC, 960888-TC, 960891-TC, 960895-TC, 960908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 xml:space="preserve">PAGE </w:t>
    </w:r>
    <w:r>
      <w:rPr>
        <w:rFonts w:cs="Courier New" w:ascii="Courier New" w:hAnsi="Courier New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Courier New" w:ascii="Courier New" w:hAnsi="Courier New"/>
      </w:rPr>
      <w:instrText xml:space="preserve"> PAGE \* ARABIC </w:instrText>
    </w:r>
    <w:r>
      <w:rPr>
        <w:sz w:val="24"/>
        <w:spacing w:val="-3"/>
        <w:szCs w:val="24"/>
        <w:rFonts w:cs="Courier New" w:ascii="Courier New" w:hAnsi="Courier New"/>
      </w:rPr>
      <w:fldChar w:fldCharType="separate"/>
    </w:r>
    <w:r>
      <w:rPr>
        <w:sz w:val="24"/>
        <w:spacing w:val="-3"/>
        <w:szCs w:val="24"/>
        <w:rFonts w:cs="Courier New" w:ascii="Courier New" w:hAnsi="Courier New"/>
      </w:rPr>
      <w:t>3</w:t>
    </w:r>
    <w:r>
      <w:rPr>
        <w:sz w:val="24"/>
        <w:spacing w:val="-3"/>
        <w:szCs w:val="24"/>
        <w:rFonts w:cs="Courier New" w:ascii="Courier New" w:hAnsi="Courier New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0"/>
      <w:szCs w:val="20"/>
    </w:rPr>
  </w:style>
  <w:style w:type="character" w:styleId="FooterChar">
    <w:name w:val="Footer Ch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7:00Z</dcterms:created>
  <dc:creator>Marguerite McLean</dc:creator>
  <dc:description/>
  <cp:keywords/>
  <dc:language>en-US</dc:language>
  <cp:lastModifiedBy>Marguerite McLean</cp:lastModifiedBy>
  <dcterms:modified xsi:type="dcterms:W3CDTF">2015-04-15T20:43:00Z</dcterms:modified>
  <cp:revision>3</cp:revision>
  <dc:subject/>
  <dc:title/>
</cp:coreProperties>
</file>