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ransfer of stock from Access Telecommunications Group, LP to Shared Technologies Fairchild Communications Corp., by Access Network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2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38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RANSFER OF ST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364.33, Florida Statutes, a person may not acquire ownership or control of any telecommunications facility, or any extension thereof for the purpose of providing telecommunications services to the public, including the acquisition, transfer, or assignment of majority organizational control or controlling stock ownership, without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PSC-94-0011-FOF-TI, issued on or about January 5, 1994, we granted to Access Network Services, Inc. (ANSI) a certificate to provide interexchange telecommunications services.  On July 15, 1996, ANSI filed its request for Commission approval of the transfer of 100 percent of its stock, owned by Access Telecommunications Group, LP (Access LP), to an affiliate of Access LP, Shared Technologies Fairchild Communications Corp. (STFCC).  ANSI states that the proposed stock transfer is part of an overall restructuring undertaken to consolidate operations and enhance competitive position.  ANSI attests that the proposed stock transfer will have no effect on service provided or rates charged to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of the above, it appears to be in the public interest to approve the transfer of the stock of ANSI from Access LP to STFC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ransfer of 100 percent of the stock of Access Network Services, Inc., from Access Telecommunications Group, LP, to Shared Technologies Fairchild Communications Corp.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CK</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0,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8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82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20:00Z</dcterms:created>
  <dc:creator>Marguerite McLean</dc:creator>
  <dc:description/>
  <dc:language>en-US</dc:language>
  <cp:lastModifiedBy>Marguerite McLean</cp:lastModifiedBy>
  <dcterms:modified xsi:type="dcterms:W3CDTF">2015-03-31T20:20:00Z</dcterms:modified>
  <cp:revision>2</cp:revision>
  <dc:subject/>
  <dc:title/>
</cp:coreProperties>
</file>