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row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nemark U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y Alissandrato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onard J. Ro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versal City Florida Partners   d/b/a Universal Studios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ntic Business Communications   of Orland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Andrew You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izabeth Gonzal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Eric Willia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Pay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8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center" w:pos="3084"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ins w:id="0" w:author="Unknown" w:date="0-00-00T00:00:00Z">
              <w:r>
                <w:rPr>
                  <w:rFonts w:cs="Courier New" w:ascii="Courier New" w:hAnsi="Courier New"/>
                  <w:spacing w:val="-3"/>
                  <w:sz w:val="24"/>
                  <w:szCs w:val="24"/>
                </w:rPr>
                <w:tab/>
                <w:t>Arrow Communications, Inc.</w:t>
              </w:r>
            </w:ins>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4939 </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inemark USA,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7</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ry Alissandratos</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8</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Leonard J. Roth</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69</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Universal City Florida Partners d/b/a        Universal Studios Florida</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0</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 xml:space="preserve">     Atlantic Business Communications of           Orlando,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1</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Robert Andrew Young</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2</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Elizabeth Gonzalez</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3</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David Eric Williams</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4</w:t>
            </w:r>
          </w:p>
        </w:tc>
      </w:tr>
      <w:tr>
        <w:trPr/>
        <w:tc>
          <w:tcPr>
            <w:tcW w:w="6408" w:type="dxa"/>
            <w:tcBorders/>
          </w:tcPr>
          <w:p>
            <w:pPr>
              <w:pStyle w:val="Normal"/>
              <w:widowControl/>
              <w:tabs>
                <w:tab w:val="clear" w:pos="720"/>
                <w:tab w:val="center" w:pos="308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U.S. Paytel, Inc.</w:t>
            </w:r>
          </w:p>
        </w:tc>
        <w:tc>
          <w:tcPr>
            <w:tcW w:w="2952" w:type="dxa"/>
            <w:tcBorders/>
          </w:tcPr>
          <w:p>
            <w:pPr>
              <w:pStyle w:val="Normal"/>
              <w:widowControl/>
              <w:tabs>
                <w:tab w:val="clear" w:pos="720"/>
                <w:tab w:val="center" w:pos="1356"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497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19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br/>
      </w: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December 10, 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80-TC, 961035-TC, 961036-TC, 961037-TC, 961042-TC, 961044-TC, 961045-TC, 961047-TC, 961054-TC, 96106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9:00Z</dcterms:created>
  <dc:creator>Marguerite McLean</dc:creator>
  <dc:description/>
  <cp:keywords/>
  <dc:language>en-US</dc:language>
  <cp:lastModifiedBy>Marguerite McLean</cp:lastModifiedBy>
  <dcterms:modified xsi:type="dcterms:W3CDTF">2015-04-16T15:26:00Z</dcterms:modified>
  <cp:revision>3</cp:revision>
  <dc:subject/>
  <dc:title/>
</cp:coreProperties>
</file>