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s 25-24.515(7) and 25-24.620(2)(c) and (d), F.A.C., regarding 0+ local and 0+ intraLATA traffic,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104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1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ETITION FOR WA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llSouth Telecommunications, Inc. (BellSouth) holds pay telephone certificate no. 4287, with an effective regulation date of October 12,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4, 1996, BellSouth filed a Petition for a waiver of those rules and policies currently prohibiting it from providing 0+ local and 0+ intraLATA calls from store-and-forward pay telephones located in confinement facilities.  BellSouth operates pay telephones in confinement facilities in its own local exchange service territory but does not presently operate any pay telephones in confinement facilities outside its local exchange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ready issued Order No. PSC-96-0884-FOF-TP implementing 1+intraLATA competition via presubscription for non-LEC pay telephone providers and call aggregators.  We have also granted exemptions to allow five other pay telephone providers to handle 0+local and intraLATA traffic in confinement facilities (951198-TC, 951546-TP, 9960407-TC, 960570-TC and 960603-TC).  Three small rate-of-return regulated LECs (Quincy Telephone Company, Alltel Florida, Inc., and Indiantown Telephone System, Inc.) filed protests to the Orders granting those exemptions and all five dockets have been scheduled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seems to be no compelling reason to continue the prohibition against pay telephone providers in confinement facilities handling local and intraLATA calls on a collect basis since Florida Statutes have been amended to permit competition for local telephone service and we have been instructed to encourage such competition.  Section 364.01(4)(e), Florida Statutes instructs us to "Encourage all providers of telecommunications services to introduce new or experimental telecommunications services free of unnecessary regulatory restraints."  Section 364.01(4)(f), Florida Statutes instructs us to "Eliminate any rules and/or regulations which will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owing BellSouth to handle local and intraLATA 0+ calls from confinement facilities will facilitate competition as the company will be able to more effectively compete for those sites where the traffic is predominately local and intraLATA.  BellSouth is capable of providing 0+ local and 0+ intraLATA service immediately as the technology is already in place within the pay telephone.  Upon consideration, we grant BellSouth's petition to handle 0+ local and intraLATA calls from confinement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s petition for exemption from Rule 25-4.515(7), and Rule 25-24.620(2)(c) and Florida Administrative Code, and the policies contained in Orders Nos. PSC-95-0918-FOF-TP, PSC-95-0203-FOF-TP, and 24101 to permit it to handle and bill 0+ local and 0+ intraLATA calls from pay telephones located in confinement facilities at no more than the rates charged by the serving local exchange company for the same call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otest filed by a local exchange company shall be applicable only to that local exchange company's territory and shall not prevent BellSouth from carrying this traffic in a non-protesting LEC's terri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n the event this Order becomes final,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104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04:00Z</dcterms:created>
  <dc:creator>Marguerite McLean</dc:creator>
  <dc:description/>
  <dc:language>en-US</dc:language>
  <cp:lastModifiedBy>Marguerite McLean</cp:lastModifiedBy>
  <dcterms:modified xsi:type="dcterms:W3CDTF">2015-04-16T20:04:00Z</dcterms:modified>
  <cp:revision>2</cp:revision>
  <dc:subject/>
  <dc:title/>
</cp:coreProperties>
</file>