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applicable Commission orders relating to assignment of N11 code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9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WAIVER OF ASSIGNMENT OF N11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1, 1996, BellSouth Telecommunications, Inc. filed a petition with us requesting a waiver of the provisions in Order No. PSC-93-1620-FOF-TL relating to the assignment of an N11 code.  This order also specified the general rate structure for N11 codes, the area in which N11 code services were to be provided, and conditions for exemptions of N11 services.  Since the initiation of N11 service, the subscriber to code 211 in the Tier 1 (South Florida) calling area has experienced service problems.  The specific problem encountered by the subscriber is phantom calls.  Phantom calls are defined by BellSouth as noises on its lines which are interpreted by its equipment to be tones that are to be routed to the 211 code.  When the 211 subscriber answers the calls, no party is at the other end.  Because the subscriber pays for each call, he was being charged for calls he did not receive.  BellSouth has been issuing credits to the customer's bill to reflect these phantom calls.  According to BellSouth, these service problems are exacerbated by bad weather.  BellSouth has repeatedly attempted to diagnose and correct the problem but has been unsuccessful.  The exact cause of this phenomenon is unknown.  BellSouth states that because of this problem its facilities cannot adequately provide N11 service through the 211 code in the Tier 1 calling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rrent subscriber to the 811 code in the Tier 1 calling area is expected to discontinue service in the near future.  When an N11 subscriber discontinues service, Order No. PSC-93-1620-FOF-TL specifies that the N11 code is to be reassigned to the next customer on the waiting list.  Presently, there is a waiting list for the next available N11 code in the Tier 1 calling area.  BellSouth is petitioning us to grant a partial waiver of Order No. PSC-93-1620-FOF-TL relating to assignment of N11 codes solely for the purpose of assigning the 811 code in the Tier 1 calling area, when it becomes available, to the current holder of the 211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ince the current holder of the 211 code complied with the process of code selection to receive his current code and through no fault of his own has experienced problems with the code, we believe this petition for waiver is appropriate, and shall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s petition for a partial waiver of the portion of Order No. PSC-93-1620-FOF-TL regarding the assignment of N11 code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23,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5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96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DefaultParagraphFo">
    <w:name w:val="Default Paragraph Fo"/>
    <w:qFormat/>
    <w:rPr/>
  </w:style>
  <w:style w:type="character" w:styleId="EquationCaption">
    <w:name w:val="_Equation Caption"/>
    <w:qFormat/>
    <w:rPr/>
  </w:style>
  <w:style w:type="character" w:styleId="EquationCaption1">
    <w:name w:val="_Equation Caption1"/>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1:00Z</dcterms:created>
  <dc:creator>Marguerite McLean</dc:creator>
  <dc:description/>
  <dc:language>en-US</dc:language>
  <cp:lastModifiedBy>Marguerite McLean</cp:lastModifiedBy>
  <dcterms:modified xsi:type="dcterms:W3CDTF">2015-04-16T17:31:00Z</dcterms:modified>
  <cp:revision>2</cp:revision>
  <dc:subject/>
  <dc:title/>
</cp:coreProperties>
</file>