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2985 from Tel-Save, Inc. d/b/a Network Services to Tel-Save, Inc. d/b/a Network Services and d/b/a The Phon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494-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5,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September 10, 1996, Tel-Save, Inc., d/b/a Network Services, holder of Interexchange Telecommunications Certificate of Public Convenience and Necessity Number 2985, requested that Certificate Number 2985 be amended to reflect a second fictitious name, The Phone Company.  Upon review of the Department of State, Division of Corporations' records, it appears that Tel-Save, Inc. has properly registered this fictitious name.  Accordingly, we find it appropriate to amend Certificate Number 2985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the amended Interexchange Telecommunications Certificate of Public Convenience and Necessity Number 2985 for Tel-Save, Inc., d/b/a Network Services, and d/b/a The Phone Company.  The company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Tel-Save, Inc., d/b/a Network Services, to change the name on Certificate Number 2985 from Tel-Save, Inc., d/b/a Network Services, to Tel-Save, Inc., d/b/a Network Services, and d/b/a The Phone Company,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494-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48:00Z</dcterms:created>
  <dc:creator>Marguerite McLean</dc:creator>
  <dc:description/>
  <dc:language>en-US</dc:language>
  <cp:lastModifiedBy>Marguerite McLean</cp:lastModifiedBy>
  <dcterms:modified xsi:type="dcterms:W3CDTF">2015-04-16T19:48:00Z</dcterms:modified>
  <cp:revision>2</cp:revision>
  <dc:subject/>
  <dc:title/>
</cp:coreProperties>
</file>