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to modify Port St. Lucie exchange boundary to include Wide Waters subdivision in St. Lucie County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0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 MOD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EXCHANGE BOUND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6, 1996, BellSouth Telecommunications, Inc. (BellSouth) petitioned us to modify the Port St. Lucie exchange boundary to include the Wide Waters subdivision, which is currently in the Stuart exchange.  BellSouth serves both exchanges.  Wide Waters is served by public safety agencies in St. Lucie County.  As part of the Stuart exchange, however, Wide Waters' 911 identification and responses come from Martin County.  At the request of public safety agencies in both counties, BellSouth proposed to divide the Stuart and Port St. Lucie exchanges wholly along the county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requested boundary modification is made, affected subscribers would face a calling scope change and a possible telephone number change.  Local service rates would remain the same.  The affected subscribers would gain EAS to Fort Pierce and lose EAS to Indiantown, resulting in a net increase of 46,553 access lines for loc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Even though local rates would not increase, we hold that the 53 subscribers of the Wide Waters subdivision should be surveyed about the proposed boundary modification, since possible telephone number and calling scope changes would result.  The Commission has no rules covering requirements for such a survey.  However, in Docket No. 951099-TL, involving a request for exchange boundary modification, the Commission ordered that at least 50 percent of the balloted customers must respond and at least 60 percent of those responding must vote in favor of the boundary change for the survey to pass.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6-0794-FOF-TL, issued June 1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shall ballot the 53 subscribers of the Wide Waters subdivision, within 45 days from the date this Order becomes final, to determine if they are in favor of the proposed exchange boundary mod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ballot shall advise subscribers that their telephone numbers could change and that their local calling scope will change if the proposed exchange boundary modification is implemented; also, the ballot shall identify the extent to which the subscribers' local calling scope will change if the proposed boundary change is impleme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submit its survey letter and ballot to the Commission Staff for review prior to distribution to the Wide Waters' subscribe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order for the survey to pass, at least 50 percent of the subscribers balloted must respond and at least 60 percent of those responding must vote in favor of the exchange boundary mod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ould remain open pending the outcome of the subscriber survey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0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4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51:00Z</dcterms:created>
  <dc:creator>Marguerite McLean</dc:creator>
  <dc:description/>
  <cp:keywords/>
  <dc:language>en-US</dc:language>
  <cp:lastModifiedBy>Marguerite McLean</cp:lastModifiedBy>
  <dcterms:modified xsi:type="dcterms:W3CDTF">2015-04-16T19:54:00Z</dcterms:modified>
  <cp:revision>3</cp:revision>
  <dc:subject/>
  <dc:title/>
</cp:coreProperties>
</file>