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interconnection agreement between BellSouth Telecommunications, Inc. and Metropolitan Fiber Systems of Florida, Inc., pursuant to Sections 251, 252, and 271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53-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0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224"/>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6, 1996, BellSouth Telecommunications, Inc. (BellSouth) and Metropolitan Fiber Systems of Florida, Inc. (MFS) filed a petition for approval of an interconnection agreement.  The agreement was executed on August 26, 1996, and the parties are seeking approval of the agreement under the Telecommunications Act of 1996 (Act). The agreement is attached to this order as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the agreement is to be filed with the state commission for approval.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requires that "the agreement shall include a detailed schedule of itemized charges for interconnection and each service or network element included in the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the state commission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greement is a two-year agreement governing the relationship between the companies regarding technical provisions, meet-point trunking arrangements, interconnection, reciprocal compensation, interim number portability, access to 911/E911 services, directory listings and directory distribution, and unbundling, in all nine states in which BellSouth operates.  We will require the parties to file any subsequent supplements or modifications to their agreement for our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arties were not able to reach agreement on the price of a number of the unbundled loops, rates, terms and conditions of information services traffic, and contract rates, terms and conditions of collocation offered by BellSouth.  Thus it was necessary for the parties to arbitrate those unresolved issues.  The issues were addressed in Arbitration Docket No. 960757-TP.  A formal administrative hearing was held August 27-28, 1996.  The Commission resolved the issues in the arbitration proceeding on November 12, 1996 at a Special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have reviewed the agreement for compliance with the Florida Statutes and the Act and we approve it.  If BellSouth and MFS modify their agreement, they shall file supplements to their agreement for our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interconnection agreement between BellSouth Telecommunications, Inc. and Metropolitan Fiber Systems of Florida, Inc. is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The parties shall file any subsequent supplements or modifications to their agreement for Commission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22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0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53-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2:00Z</dcterms:created>
  <dc:creator>Marguerite McLean</dc:creator>
  <dc:description/>
  <dc:language>en-US</dc:language>
  <cp:lastModifiedBy>Marguerite McLean</cp:lastModifiedBy>
  <dcterms:modified xsi:type="dcterms:W3CDTF">2015-04-16T20:22:00Z</dcterms:modified>
  <cp:revision>2</cp:revision>
  <dc:subject/>
  <dc:title/>
</cp:coreProperties>
</file>