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roposed tariff filing to add unlimited data usage option to Advanced Data Services by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PPROVAL OF TARIFF TO ADD AN UNLIMITED DAT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USAGE OPTION TO ADVANCED DATA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 Florida, Inc. requests to add an unlimited data usage option to its Advanced Data Services (its Integrated Services Digital Network (ISDN) service).  This option will allow high volume ISDN users that subscribe to two B channels the option of unlimited data usage for a fixed monthly rate.  Under this option, ALLTEL will give heavy business users (those having over 80 hours usage per month) the option of purchasing unlimited usage for $95.00 per month.  Currently, customers pay $.02 per minute for usage exceeding 80 hours.  The proposed flat rate option would provide savings to business customers, whose usage exceeds 160 hour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upon consideration, we approve ALLTEL Florida, Inc.'s request to add an unlimited data usage option to its Advanced Data Services, effective December 17, 1996.  If a protest is filed within 21 days from the issuance of this order, this tariff shall remain in effect with any revenues from this service held subject to refund pending resolution of the protest.  If no protest is timely filed,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TEL Florida, Inc. may introduce an unlimited data usage option into its Advanced Data Service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come effective on December 17, 1996.  If a protest is filed within 21 days from the issuance of this Order, this tariff shall remain in effect with any increase in revenu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7:00Z</dcterms:created>
  <dc:creator>Marguerite McLean</dc:creator>
  <dc:description/>
  <dc:language>en-US</dc:language>
  <cp:lastModifiedBy>Marguerite McLean</cp:lastModifiedBy>
  <dcterms:modified xsi:type="dcterms:W3CDTF">2015-04-30T17:57:00Z</dcterms:modified>
  <cp:revision>2</cp:revision>
  <dc:subject/>
  <dc:title/>
</cp:coreProperties>
</file>