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8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has filed a Request to Block Incoming Calls form for each of the pay telephones listed below.  The request includes an attestation by BellSouth Telecommunications,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260 Plaza Circl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iviera Beach, FL</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561) 881-8169</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561) 881-802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BellSouth Telecommunications, Inc.'s request.  Pursuant to Rule 25-24.515(8),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8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2:00Z</dcterms:created>
  <dc:creator>Marguerite McLean</dc:creator>
  <dc:description/>
  <dc:language>en-US</dc:language>
  <cp:lastModifiedBy>Marguerite McLean</cp:lastModifiedBy>
  <dcterms:modified xsi:type="dcterms:W3CDTF">2015-04-29T18:52:00Z</dcterms:modified>
  <cp:revision>2</cp:revision>
  <dc:subject/>
  <dc:title/>
</cp:coreProperties>
</file>