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crease returned check service charge  for dishonored checks by Indiantown Telephone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1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6,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November 26, 1996, Indiantown Telephone System, Inc. filed a tariff which increases the returned check service charge for dishonored checks.  The tariff language was modified to match recent legislative changes to the statutes governing dishonored checks.  See Chapter 96-239,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1, 1996 Florida Laws 893.  We approve this tariff modification.  This tariff shall become effective December 26,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diantown Telephone System, Inc.'s requests for approval of tariff filing to increase returned check service charge for dishonored check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shall become effective December 26, 1996.  If a protest is filed within 21 days from the issuance date of the Order, the tariff should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1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2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0:00Z</dcterms:created>
  <dc:creator>Marguerite McLean</dc:creator>
  <dc:description/>
  <dc:language>en-US</dc:language>
  <cp:lastModifiedBy>Marguerite McLean</cp:lastModifiedBy>
  <dcterms:modified xsi:type="dcterms:W3CDTF">2015-05-05T20:10:00Z</dcterms:modified>
  <cp:revision>2</cp:revision>
  <dc:subject/>
  <dc:title/>
</cp:coreProperties>
</file>