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further extend BuildSmart Pilot Program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3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020-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XTENDING THE BUILDSMART PILO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n March 1994, Florida Power and Light Company (FPL) introduced its BuildSmart pilot program.  This program educates builders and customers about energy-efficient building practices and their benefits.  FPL inspects qualifying new single family detached (SFD) homes to verify installations of conservation measures and rates these new homes for energy-efficiency.  FPL then awards Bronze, Silver or Gold Certificates to qualifying homes that exceed Florida</w:t>
      </w:r>
      <w:r>
        <w:rPr>
          <w:rFonts w:eastAsia="WP TypographicSymbols" w:cs="WP TypographicSymbols" w:ascii="WP TypographicSymbols" w:hAnsi="WP TypographicSymbols"/>
          <w:spacing w:val="-3"/>
        </w:rPr>
        <w:t>=</w:t>
      </w:r>
      <w:r>
        <w:rPr>
          <w:rFonts w:cs="Courier New" w:ascii="Courier New" w:hAnsi="Courier New"/>
          <w:spacing w:val="-3"/>
        </w:rPr>
        <w:t>s Energy Efficiency Code requirements by more than 10, 20 or 30 percent respectively.  To qualify for BuildSmart certification, the new home must have a whole-house electric air-conditioning unit.  Also, each participating builder must sign a BuildSmart Program Contract or an Agreement with FPL, and comply with all national, state, and local codes and ordinances.  FPL currently offers this program in Charlotte, Lee, Glades, Hendry, and Collier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we approved the pilot program, FPL intended to have its evaluation completed during the first quarter of 1995.  Because FPL did not complete its analysis of the BuildSmart program, FPL filed a petition to extend its BuildSmart offerings through December 31, 1995 which we approved in Order No. PSC-95-0611-FOF-E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filed a second petition on December 7, 1995, to extend its BuildSmart pilot program to March 30, 1996, which we granted in Order No. PSC-96-0116-FOF-E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t the same time that FPL filed its second petition for extension of the BuildSmart pilot program, it also filed a petition seeking approval of a permanent BuildSmart program.  The petition regarding the permanent BuildSmart program was assigned Docket No. 951536-EG.  FPL wants to add this program to its approved DSM plans, and make it available to all residential customers that constructed a SFD home in FPL's service territory.  On April 18, 1996, Staff recommended that we not approve the permanent BuildSmart program as originally filed, because the program was not cost-effective.  This was true for both the Rate Impact Measure Test (RIM) and the Total Resource Cost Test (TRC).  Before we considered staff</w:t>
      </w:r>
      <w:r>
        <w:rPr>
          <w:rFonts w:eastAsia="WP TypographicSymbols" w:cs="WP TypographicSymbols" w:ascii="WP TypographicSymbols" w:hAnsi="WP TypographicSymbols"/>
          <w:spacing w:val="-3"/>
        </w:rPr>
        <w:t>=</w:t>
      </w:r>
      <w:r>
        <w:rPr>
          <w:rFonts w:cs="Courier New" w:ascii="Courier New" w:hAnsi="Courier New"/>
          <w:spacing w:val="-3"/>
        </w:rPr>
        <w:t xml:space="preserve">s recommendation, FPL requested that we delay our decision until FPL  modified the BuildSmart program to make it cost-effective under its current planning assum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February 28, 1996, because staff revised the schedule for the permanent BuildSmart program beyond March 30, 1996, to conduct a more thorough investigation, FPL filed a third request for an extension of the BuildSmart pilot program.  We issued Order No. PSC-96-0404-FOF-EG, granting FPL</w:t>
      </w:r>
      <w:r>
        <w:rPr>
          <w:rFonts w:eastAsia="WP TypographicSymbols" w:cs="WP TypographicSymbols" w:ascii="WP TypographicSymbols" w:hAnsi="WP TypographicSymbols"/>
          <w:spacing w:val="-3"/>
        </w:rPr>
        <w:t>=</w:t>
      </w:r>
      <w:r>
        <w:rPr>
          <w:rFonts w:cs="Courier New" w:ascii="Courier New" w:hAnsi="Courier New"/>
          <w:spacing w:val="-3"/>
        </w:rPr>
        <w:t xml:space="preserve">s third request to extend the BuildSmart pilot program to December 3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July 17, 1996, FPL filed a Motion for Leave to Amend its December 7, 1995, Petition in Docket No. 951536-EG regarding FPL</w:t>
      </w:r>
      <w:r>
        <w:rPr>
          <w:rFonts w:eastAsia="WP TypographicSymbols" w:cs="WP TypographicSymbols" w:ascii="WP TypographicSymbols" w:hAnsi="WP TypographicSymbols"/>
          <w:spacing w:val="-3"/>
        </w:rPr>
        <w:t>=</w:t>
      </w:r>
      <w:r>
        <w:rPr>
          <w:rFonts w:cs="Courier New" w:ascii="Courier New" w:hAnsi="Courier New"/>
          <w:spacing w:val="-3"/>
        </w:rPr>
        <w:t>s permanent BuildSmart program.  On September 11, 1996, the Prehearing Officer issued Order No. PSC-96-1145-PCO-EG, granting FPL</w:t>
      </w:r>
      <w:r>
        <w:rPr>
          <w:rFonts w:eastAsia="WP TypographicSymbols" w:cs="WP TypographicSymbols" w:ascii="WP TypographicSymbols" w:hAnsi="WP TypographicSymbols"/>
          <w:spacing w:val="-3"/>
        </w:rPr>
        <w:t>=</w:t>
      </w:r>
      <w:r>
        <w:rPr>
          <w:rFonts w:cs="Courier New" w:ascii="Courier New" w:hAnsi="Courier New"/>
          <w:spacing w:val="-3"/>
        </w:rPr>
        <w:t xml:space="preserve">s Motion for Leave to Amend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maintains that it is unlikely that we will consider its petition for a permanent BuildSmart program by December 31, 1996.  Therefore, FPL  filed a petition requesting an additional extension of its BuildSmart pilot program.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reviously, we issued Order No. PSC-96-0404-FOF-EG approving a spending cap of $6,750,000 for the New Home Construction R&amp;D Project and allowing the BuildSmart pilot program</w:t>
      </w:r>
      <w:r>
        <w:rPr>
          <w:rFonts w:eastAsia="WP TypographicSymbols" w:cs="WP TypographicSymbols" w:ascii="WP TypographicSymbols" w:hAnsi="WP TypographicSymbols"/>
          <w:spacing w:val="-3"/>
        </w:rPr>
        <w:t>=</w:t>
      </w:r>
      <w:r>
        <w:rPr>
          <w:rFonts w:cs="Courier New" w:ascii="Courier New" w:hAnsi="Courier New"/>
          <w:spacing w:val="-3"/>
        </w:rPr>
        <w:t xml:space="preserve">s prudent and reasonable expenses to be recovered through the Energy Conservation Cost Recovery Clause (ECCR) through December 31, 1996.  As of the third quarter of 1996, FPL has spent $6.26 million on the New Home Construction R&amp;D Project. In order to avoid a lapse in cost-recovery, FPL requests that we allow the BuildSmart pilot program to continue and approve recovery or reasonable and prudent expenses through ECCR for approximately $80,000 from January 1, 1997 through December 31,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will allow continuation of the funding for the BuildSmart pilot program until an Order is issued regarding FPL</w:t>
      </w:r>
      <w:r>
        <w:rPr>
          <w:rFonts w:eastAsia="WP TypographicSymbols" w:cs="WP TypographicSymbols" w:ascii="WP TypographicSymbols" w:hAnsi="WP TypographicSymbols"/>
          <w:spacing w:val="-3"/>
        </w:rPr>
        <w:t>=</w:t>
      </w:r>
      <w:r>
        <w:rPr>
          <w:rFonts w:cs="Courier New" w:ascii="Courier New" w:hAnsi="Courier New"/>
          <w:spacing w:val="-3"/>
        </w:rPr>
        <w:t>s petition for a permanent BuildSmart program (Docket No. 951536-EG) or no later than December 31, 1997.  However, we approve the BuildSmart pilot program</w:t>
      </w:r>
      <w:r>
        <w:rPr>
          <w:rFonts w:eastAsia="WP TypographicSymbols" w:cs="WP TypographicSymbols" w:ascii="WP TypographicSymbols" w:hAnsi="WP TypographicSymbols"/>
          <w:spacing w:val="-3"/>
        </w:rPr>
        <w:t>=</w:t>
      </w:r>
      <w:r>
        <w:rPr>
          <w:rFonts w:cs="Courier New" w:ascii="Courier New" w:hAnsi="Courier New"/>
          <w:spacing w:val="-3"/>
        </w:rPr>
        <w:t>s extension with the understanding that the permanent BuidSmart program will be handled in an expedited manner.   Additionally, FPL shall continue to submit quarterl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by the Florida Public Service Commission that Florida Power and Light Company</w:t>
      </w:r>
      <w:r>
        <w:rPr>
          <w:rFonts w:eastAsia="WP TypographicSymbols" w:cs="WP TypographicSymbols" w:ascii="WP TypographicSymbols" w:hAnsi="WP TypographicSymbols"/>
          <w:spacing w:val="-3"/>
        </w:rPr>
        <w:t>=</w:t>
      </w:r>
      <w:r>
        <w:rPr>
          <w:rFonts w:cs="Courier New" w:ascii="Courier New" w:hAnsi="Courier New"/>
          <w:spacing w:val="-3"/>
        </w:rPr>
        <w:t>s petition to extend its BuildSmart pilot program, as discussed abov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may recover reasonable and prudent expenses through the Energy Conservation Cost Recovery Clause,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and Light Company shall submit quarterly reports on the BuildSmart pilot program.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27, 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020-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3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8:00Z</dcterms:created>
  <dc:creator>Marguerite McLean</dc:creator>
  <dc:description/>
  <dc:language>en-US</dc:language>
  <cp:lastModifiedBy>Marguerite McLean</cp:lastModifiedBy>
  <dcterms:modified xsi:type="dcterms:W3CDTF">2015-04-29T18:58:00Z</dcterms:modified>
  <cp:revision>2</cp:revision>
  <dc:subject/>
  <dc:title/>
</cp:coreProperties>
</file>