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zae Lamar Milt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ate Centro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rf Tower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Luke's Hospital Associ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gyle Capital Holdings, Inc. d/b/a Argyle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02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7,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blHeader w:val="true"/>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Hozae Lamar Milt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47</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uate Centro Servic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48</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urf Tower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49</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St. Luke's Hospital</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Associ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5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aycom,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52</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Argyle Capital Holdings, Inc.</w:t>
            </w:r>
          </w:p>
          <w:p>
            <w:pPr>
              <w:pStyle w:val="Normal"/>
              <w:widowControl/>
              <w:tabs>
                <w:tab w:val="clear" w:pos="720"/>
                <w:tab w:val="center" w:pos="2220" w:leader="none"/>
                <w:tab w:val="left" w:pos="4164"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Argyle Communications</w:t>
              <w:tab/>
              <w:tab/>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53</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8,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2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369-TC, 961373-TC, 961374-TC, 961375-TC, 961398-TC, 96141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9:00Z</dcterms:created>
  <dc:creator>Marguerite McLean</dc:creator>
  <dc:description/>
  <cp:keywords/>
  <dc:language>en-US</dc:language>
  <cp:lastModifiedBy>Marguerite McLean</cp:lastModifiedBy>
  <dcterms:modified xsi:type="dcterms:W3CDTF">2015-04-30T19:16:00Z</dcterms:modified>
  <cp:revision>3</cp:revision>
  <dc:subject/>
  <dc:title/>
</cp:coreProperties>
</file>