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Joseph P. Rieth for cancellation of Pay Telephone Certificate No. 4615, and application for certificate to provide pay telephone service by JP-Ba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2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CANCELLING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ND GRANTING 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requested to voluntarily cancel its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oseph P. Rieth</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61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ntity shall return its certificate to this Commission.  In addition, under Section 364.336, Florida Statutes, certificate holders must pay a minimum annual regulatory assessment fee of $50 if the certificate was active during any portion of the calendar year.  A Regulatory Assessment Fee Return notice will be mailed to this entity; however, neither the cancellation of its certificate nor the failure to receive its Regulatory Assessment Fee Return notice shall relieve this entity from it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y listed below has applied for a certificate to provide pay telephone service pursuant to Section 364.3375, Florida Statutes.  Upon consideration of its application, it appears to be in the public interest to grant the following pay telephone certificate to the entity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P-Bar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this entity's certificate.  It should, therefore, be retained by this entity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y Telephone Certificate Number 4615 listed herein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oseph P. Rieth shall return its certificate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o grant to </w:t>
      </w:r>
      <w:r>
        <w:rPr>
          <w:rFonts w:cs="Courier New" w:ascii="Courier New" w:hAnsi="Courier New"/>
          <w:spacing w:val="-3"/>
          <w:sz w:val="24"/>
          <w:szCs w:val="24"/>
          <w:u w:val="single"/>
        </w:rPr>
        <w:t xml:space="preserve"> </w:t>
      </w:r>
      <w:r>
        <w:rPr>
          <w:rFonts w:cs="Courier New" w:ascii="Courier New" w:hAnsi="Courier New"/>
          <w:spacing w:val="-3"/>
          <w:sz w:val="24"/>
          <w:szCs w:val="24"/>
        </w:rPr>
        <w:t>JP-Bar Inc., a certificate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JP-Bar Inc.'s certificate and JP-Bar Inc. should retain this Order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1:00Z</dcterms:created>
  <dc:creator>Marguerite McLean</dc:creator>
  <dc:description/>
  <cp:keywords/>
  <dc:language>en-US</dc:language>
  <cp:lastModifiedBy>Marguerite McLean</cp:lastModifiedBy>
  <dcterms:modified xsi:type="dcterms:W3CDTF">2015-04-28T20:19:00Z</dcterms:modified>
  <cp:revision>3</cp:revision>
  <dc:subject/>
  <dc:title/>
</cp:coreProperties>
</file>