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transfer of control of stock from Heartline Communications, Inc. to Total National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0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3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31, 1996, Heartline Communications, Inc. (HCI),  filed with this Commission a notice of transfer of control from HCI to Total National Telecommunications, Inc. (TNT).  HCI, a privately held Texas corporation, is a non-dominant carrier that resells domestic interstate and international services acquired from underlying facilities-based carriers.  Like HCI, TNT is a non-dominant carrier that resells domestic interstate and international services acquired from underlying facilities-based carriers.  TNT holds Interexchange Telecommunications Certificate No. 3600, issued December 23, 1994, pursuant to Order No. PSC-94-1481-FOF-T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CI and TNT have entered into a Purchase Agreement whereby TNT acquired substantially all of the assets, as well as liabilities, of HCI in exchange for 155,000 shares of TNT common stock.  These 155,000 shares were then transferred in equal amounts of 38,750 shares to HCI's four Shareholders.  Among other things, the assets which were transferred from HCI to TNT include all contracts, agreements and other arrangements; all price lists, customer lists and other customer information; accounts receivable; and all cash and cash equivalents or similar types of investments.  TNT also acquired all rights to use the name "Heartline" or "HCI."  Not withstanding the disposition of substantially all of its assets and liabilities, HCI remains a separate incorporated ent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CI states that this transaction will facilitate lower prices and higher quality service to the public.  No disruption of service nor inconvenience will result to HCI customers since the transaction will have been transparent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45(2), Florida Statutes, we determine that the transfer of control from HCI to TNT is in the public interest and, accordingly, we grant ou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control of Heartline Communications, Inc. to Total National Telecommunication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3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36:00Z</dcterms:created>
  <dc:creator>Marguerite McLean</dc:creator>
  <dc:description/>
  <dc:language>en-US</dc:language>
  <cp:lastModifiedBy>Marguerite McLean</cp:lastModifiedBy>
  <dcterms:modified xsi:type="dcterms:W3CDTF">2015-04-29T20:36:00Z</dcterms:modified>
  <cp:revision>2</cp:revision>
  <dc:subject/>
  <dc:title/>
</cp:coreProperties>
</file>