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cknowledgement of purchase of 100% of new common stock of Value-Added Communications, Inc. by Institutional Energy Managemen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0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3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ST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3, Florida Statutes, a person may not acquire ownership or control of any telecommunications facility, or any extension thereof for the purpose of providing telecommunications services to the public, including the acquisition, transfer, or assignment of majority organizational control or controlling stock ownership, without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31, 1996, Value-Added Communications, Inc.  (VAC) filed a notice of change of ownership and a request for the Commission's approval of the purchase of 100 percent of its new common stock by Institutional Energy Management (IEM), Inc.  VAC holds Pay Telephone Services Certificate No. 3348, issued June 4, 1993, pursuant to Order No. PSC-93-0728-FOF-TC.  IEM is a privately held Texas holding corporation whose principals are James R. Smith and Wm. Brokaw Price,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VAC filed for bankruptcy under Chapter 11 of the United States Bankruptcy Code on October 10, 1995.  Through the Court and the Creditor's Committee, a plan was submitted and approved which provided for IEM to purchase all of the voting and non-voting stock of the Reorganized VAC.  Pursuant to the Plan, IEM agreed to purchase the new stock of the Reorganized VAC.  VAC states that the entire transaction is transparent to the customer.  The name of the company remains the same; the location, the operations, the customer base, and the tariff all remain the sa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above, it appears to be in the public interest to approve the purchase of 100 percent of new common stock of Value-Added Communications, Inc. by Institutional Energy Managemen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urchase of 100 percent of new common stock of Value-Added Communications, Inc. by Institutional Energy Management,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8,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3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0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37:00Z</dcterms:created>
  <dc:creator>Marguerite McLean</dc:creator>
  <dc:description/>
  <dc:language>en-US</dc:language>
  <cp:lastModifiedBy>Marguerite McLean</cp:lastModifiedBy>
  <dcterms:modified xsi:type="dcterms:W3CDTF">2015-04-29T20:37:00Z</dcterms:modified>
  <cp:revision>2</cp:revision>
  <dc:subject/>
  <dc:title/>
</cp:coreProperties>
</file>