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mend shared tenant services regulation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1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roposed repeal of Rules 25-4.0041, F.A.C., Provision of Shared Tenant Services for Hire, and 25-24.557, F.A.C., Types of Shared Tenant Services Companies; and proposed amendment of Rules 25-24.555, and 25-24.560 through 25-24.585, F.A.C., Relating to  Shared Tenan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22-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48-PHO-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9,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Prehearing Conference was held on January 6, 1997, in Tallahassee, Florida, before Commissioner J. Terry Deason,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 Jeffry Wahlen, Esquire, Ausley &amp; McMullen, Post Office Box 391,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ALLTEL Florida, Inc., Central Telephone Company of Florida and United Telephone Company of Florida</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Langley Kitchings, Esquire, Room 4300, 675 W. Peachtree Street, N.E., Atlanta, Georgia  303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BellSouth Telecommunications, Inc.</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Laura L. Wilson, Esquire, 310 N. Monroe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Florida Cable Telecommunications Association, Inc.</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Kimberly Caswell, Esquire, Post Office Box 110, FLTC0007, Tampa, Florida  33601-30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GTE Florida Incorporated</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Patrick K. Wiggins, Esquire, Wiggins &amp; Villacorta, P.A., Post Office Drawer 1657,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Intermedia Communications, Inc.</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obert S. Cohen, Esquire, Pennington, Culpepper, Moore, Wilkinson, Dunbar &amp; Dunlap, P.A., Post Office Box 10095,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National Private Telecommunications Association</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onica M. Barone, Esquire, and Diana W. Caldwell, Esquire, Florida Public Service Commission, 2540 Shumard Oak Boulevard, Tallahassee, Florida  32399</w:t>
        <w:noBreakHyphen/>
        <w:t>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hapter 95-403, Laws of Florida, provides for numerous changes in this Commission</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oversight of the telecommunications industry.  Prior to the revisions, the provision of shared tenant services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STS</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was limited to a single building serving commercial tenants therein.  Certificates were also limited to a location-by-location basis.  Pursuant to the new law, STS providers are no longer prohibited from providing service to non-commercial, unaffiliated entities in more than one building.  In particular, Section 364.339, Florida Statutes, was amended by the 1995 Legislature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 xml:space="preserve">1.Require certification of </w:t>
      </w:r>
      <w:r>
        <w:rPr>
          <w:rFonts w:cs="Courier New" w:ascii="Courier New" w:hAnsi="Courier New"/>
          <w:spacing w:val="-3"/>
          <w:sz w:val="24"/>
          <w:szCs w:val="24"/>
          <w:u w:val="single"/>
        </w:rPr>
        <w:t>all</w:t>
      </w:r>
      <w:r>
        <w:rPr>
          <w:rFonts w:cs="Courier New" w:ascii="Courier New" w:hAnsi="Courier New"/>
          <w:spacing w:val="-3"/>
          <w:sz w:val="24"/>
          <w:szCs w:val="24"/>
        </w:rPr>
        <w:t xml:space="preserve"> ST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Remove the commercial designation and single building restriction effective January 1, 1996, and allow service to residential ten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3.Require that applicants have sufficient technical, financial, and managerial capabilities to provide shared tenant service;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4.Allow service to be offered and priced differently to residential and commercial tenants if deemed to be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 1995, BellSouth Telecommunications, Inc. (BellSouth) filed a revised STS tariff which it asserted was consistent with the revisions to Section 364.339, Florida Statutes. The Commission approved the tariff by Order No. PSC-96-0021-FOF-TL, issued January 8, 1996 in Docket No. 951511-TL.  This Order also encompassed the Commission's proposed agency action to amend its shared tenant services regulations.  Subsequently, the National Private Telecommunications Association (NPTA) and Network Multi-Family Security, ALLTEL Florida, Inc., (ALLTEL) Quincy Telephone and US Telesys each protested Order No. PSC-96-0021-FOF-TL and a requested a formal hearing.  United Telephone Company of Florida, Central Telephone Company of Florida, GTE Florida, Incorporated (GTEFL),  Intermedia, and the Florida Cable Telecommunications Association (FCTA) interve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light of the 1995 changes to Section 364.339, Florida Statutes, the Commission established Docket No. 951522-TS, to consider repealing Rule 25-4.0041, Florida Administrative Code, and Rule 25-24.557, Florida Administrative Code, and amending Rules 25-24.555 and 25-24.560 through 25-24.585,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the December 19, 1995, Agenda Conference, the Commission voted to propose the staff-recommended changes to the above-cited Rules.  They were published in the Florida Administrative Weekly and comments were timely filed by the NPTA, FCTA, U.S. Telesys, L.P., Network Multi-Family Security, Park Central Properties, ALLTEL, and the Joint Administrative Procedures Committee.  Requests for a hearing were also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petition filed April 5, 1996, ALLTEL, pursuant to Section 120.54(17), Florida Statutes (1995), and Rule 25-22.016(16)(a), Florida Administrative Code, requested that the Commission suspend the rulemaking proceeding and convene a separate draw out proceeding under Section 120.57(1), Florida Statutes.  In the alternative, ALLTEL requested the staff rule hearing be suspended and the proceedings in Docket Nos. 951522-TS and 951511-TL be consolidated for hearing before the full Commission.  By petition filed April 9, 1996, BellSouth Communications, Inc. (BellSouth), pursuant to Sections 120.54(17) and 120.57, Florida Statutes, and Rule 25-22.016(6)(a), Florida Administrative Code, petitioned the Commission for an evidentiary hearing on the proposed rule 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Commission denied the request for the draw-out proceeding, but granted the request to consolidate Dockets 951511-TL and 951522-TS for an evidentiary hearing before the full Commission.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0677-FOF-TS.  This hearing is scheduled for January 14 through January 16,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IV.</w:t>
        <w:tab/>
      </w:r>
      <w:r>
        <w:rPr>
          <w:rFonts w:cs="Courier New" w:ascii="Courier New" w:hAnsi="Courier New"/>
          <w:spacing w:val="-3"/>
          <w:sz w:val="24"/>
          <w:szCs w:val="24"/>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tbl>
      <w:tblPr>
        <w:tblW w:w="9216" w:type="dxa"/>
        <w:jc w:val="left"/>
        <w:tblInd w:w="0" w:type="dxa"/>
        <w:tblLayout w:type="fixed"/>
        <w:tblCellMar>
          <w:top w:w="0" w:type="dxa"/>
          <w:left w:w="120" w:type="dxa"/>
          <w:bottom w:w="0" w:type="dxa"/>
          <w:right w:w="120" w:type="dxa"/>
        </w:tblCellMar>
      </w:tblPr>
      <w:tblGrid>
        <w:gridCol w:w="3264"/>
        <w:gridCol w:w="3264"/>
        <w:gridCol w:w="2688"/>
      </w:tblGrid>
      <w:tr>
        <w:trPr/>
        <w:tc>
          <w:tcPr>
            <w:tcW w:w="3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spacing w:val="-3"/>
                <w:sz w:val="24"/>
                <w:szCs w:val="24"/>
                <w:u w:val="single"/>
              </w:rPr>
              <w:t>WITNESS</w:t>
            </w:r>
          </w:p>
        </w:tc>
        <w:tc>
          <w:tcPr>
            <w:tcW w:w="3264"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APPEARING FOR</w:t>
            </w:r>
          </w:p>
        </w:tc>
        <w:tc>
          <w:tcPr>
            <w:tcW w:w="2688"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ISSUES #</w:t>
            </w:r>
          </w:p>
        </w:tc>
      </w:tr>
      <w:tr>
        <w:trPr/>
        <w:tc>
          <w:tcPr>
            <w:tcW w:w="3264" w:type="dxa"/>
            <w:tcBorders/>
          </w:tcPr>
          <w:p>
            <w:pPr>
              <w:pStyle w:val="Normal"/>
              <w:widowControl/>
              <w:tabs>
                <w:tab w:val="clear" w:pos="720"/>
                <w:tab w:val="center" w:pos="15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IRECT AND REBUTTAL</w:t>
            </w:r>
          </w:p>
        </w:tc>
        <w:tc>
          <w:tcPr>
            <w:tcW w:w="3264"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688"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r>
        <w:trPr/>
        <w:tc>
          <w:tcPr>
            <w:tcW w:w="3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arriet E. Eudy</w:t>
            </w:r>
          </w:p>
        </w:tc>
        <w:tc>
          <w:tcPr>
            <w:tcW w:w="3264"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LLTEL</w:t>
            </w:r>
          </w:p>
        </w:tc>
        <w:tc>
          <w:tcPr>
            <w:tcW w:w="2688"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3, 4, 5 and 6</w:t>
            </w:r>
          </w:p>
        </w:tc>
      </w:tr>
      <w:tr>
        <w:trPr/>
        <w:tc>
          <w:tcPr>
            <w:tcW w:w="3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 Lynn Juneau</w:t>
            </w:r>
          </w:p>
        </w:tc>
        <w:tc>
          <w:tcPr>
            <w:tcW w:w="3264"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llSouth</w:t>
            </w:r>
          </w:p>
        </w:tc>
        <w:tc>
          <w:tcPr>
            <w:tcW w:w="2688"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2, 3, 5 and 6</w:t>
            </w:r>
          </w:p>
        </w:tc>
      </w:tr>
      <w:tr>
        <w:trPr/>
        <w:tc>
          <w:tcPr>
            <w:tcW w:w="3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 Wayne Tubaugh</w:t>
            </w:r>
          </w:p>
        </w:tc>
        <w:tc>
          <w:tcPr>
            <w:tcW w:w="3264"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llSouth</w:t>
            </w:r>
          </w:p>
        </w:tc>
        <w:tc>
          <w:tcPr>
            <w:tcW w:w="2688"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w:t>
            </w:r>
          </w:p>
        </w:tc>
      </w:tr>
      <w:tr>
        <w:trPr/>
        <w:tc>
          <w:tcPr>
            <w:tcW w:w="3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d Beauvais</w:t>
            </w:r>
          </w:p>
        </w:tc>
        <w:tc>
          <w:tcPr>
            <w:tcW w:w="3264"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TEFL</w:t>
            </w:r>
          </w:p>
        </w:tc>
        <w:tc>
          <w:tcPr>
            <w:tcW w:w="2688"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 5 and 6</w:t>
            </w:r>
          </w:p>
        </w:tc>
      </w:tr>
      <w:tr>
        <w:trPr/>
        <w:tc>
          <w:tcPr>
            <w:tcW w:w="3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teven T. Brown</w:t>
            </w:r>
          </w:p>
        </w:tc>
        <w:tc>
          <w:tcPr>
            <w:tcW w:w="3264"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media</w:t>
            </w:r>
          </w:p>
        </w:tc>
        <w:tc>
          <w:tcPr>
            <w:tcW w:w="2688"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ll Issues</w:t>
            </w:r>
          </w:p>
        </w:tc>
      </w:tr>
      <w:tr>
        <w:trPr/>
        <w:tc>
          <w:tcPr>
            <w:tcW w:w="3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n Simons</w:t>
            </w:r>
          </w:p>
        </w:tc>
        <w:tc>
          <w:tcPr>
            <w:tcW w:w="3264"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PTA</w:t>
            </w:r>
          </w:p>
        </w:tc>
        <w:tc>
          <w:tcPr>
            <w:tcW w:w="2688"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ll Issues</w:t>
            </w:r>
          </w:p>
        </w:tc>
      </w:tr>
      <w:tr>
        <w:trPr/>
        <w:tc>
          <w:tcPr>
            <w:tcW w:w="32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eter J. Merkle</w:t>
            </w:r>
          </w:p>
        </w:tc>
        <w:tc>
          <w:tcPr>
            <w:tcW w:w="3264"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print-United/Centel</w:t>
            </w:r>
          </w:p>
        </w:tc>
        <w:tc>
          <w:tcPr>
            <w:tcW w:w="2688" w:type="dxa"/>
            <w:tcBorders/>
          </w:tcPr>
          <w:p>
            <w:pPr>
              <w:pStyle w:val="Normal"/>
              <w:widowControl/>
              <w:tabs>
                <w:tab w:val="clear" w:pos="720"/>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 5 and 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ALLTEL:</w:t>
      </w:r>
      <w:r>
        <w:rPr>
          <w:rFonts w:cs="Courier New" w:ascii="Courier New" w:hAnsi="Courier New"/>
          <w:spacing w:val="-3"/>
          <w:sz w:val="24"/>
          <w:szCs w:val="24"/>
        </w:rPr>
        <w:t>Small LECs remaining on rate of return regulation should not be required to make the proposed tariff changes, because those proposed changes are inconsistent with rate of return regulation.  Whatever changes are made to the Commis</w:t>
        <w:softHyphen/>
        <w:t>sion's STS rules should allow small LECs remaining on rate of return regulation to leave their tariffs unchanged until they become subject to pric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ellSouth's tariff for STS service is appropriate in both price level and structure, as well as in the geographic restrictions it contains.  Also, the COLR must have access to customers (i.e., the ability to place its facilities all the way to the end user's premises) if these customers are to have a meaningful choice among competitive telecommunication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FCTA:</w:t>
      </w:r>
      <w:r>
        <w:rPr>
          <w:rFonts w:cs="Courier New" w:ascii="Courier New" w:hAnsi="Courier New"/>
          <w:spacing w:val="-3"/>
          <w:sz w:val="24"/>
          <w:szCs w:val="24"/>
        </w:rPr>
        <w:t>FCTA</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primary interest in this proceeding is obtaining clarification that certificated ALECs are authorized to provide STS-type services without obtaining separate STS certification.  This position is consistent with current Rule No. 25-24.805(1), Florida Administrative Code, which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2160" w:hanging="2160"/>
        <w:jc w:val="both"/>
        <w:rPr/>
      </w:pPr>
      <w:r>
        <w:rPr>
          <w:rFonts w:cs="Courier New" w:ascii="Courier New" w:hAnsi="Courier New"/>
          <w:spacing w:val="-3"/>
          <w:sz w:val="24"/>
          <w:szCs w:val="24"/>
        </w:rPr>
        <w:t xml:space="preserve">(1) No person shall provide alternative local exchange telecommunications service without first obtaining a certificate of public convenience and necessity from the Commission.  The certificate shall be for statewide authority, unless precluded by s. 364.337(1), F.S., </w:t>
      </w:r>
      <w:r>
        <w:rPr>
          <w:rFonts w:cs="Courier New" w:ascii="Courier New" w:hAnsi="Courier New"/>
          <w:spacing w:val="-3"/>
          <w:sz w:val="24"/>
          <w:szCs w:val="24"/>
          <w:u w:val="single"/>
        </w:rPr>
        <w:t>to provide all Commission approved telecommunications services</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 xml:space="preserve">In contrast, the proposed STS rules as currently written appear to require that every entity (including ALECs) other than the incumbent LEC must become a certificated STS provider before offering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service which duplicates or competes with the (LEC) as is furnished through a common switching or billing arrangement to tenants.</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Proposed Rule 25-24.560(9).  FCTA submits that the proposed STS rules should be amended to conform with Rule No. 25-24.80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o the extent that ALECs are required to obtain separate STS certificates, FCTA takes the positions stated below on the specific issues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Tenants should continue to have access to the carrier of last resort (COLR), even if their buildings are served by shared tenant services (STS) providers.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current rates for STS interconnection continue to be appropriate, and no rate distinctions should be made based upon the nature of the end users served by an STS company.  Geographic limitations on STS must be retained to distinguish these services from those of alternative local exchange carriers (ALECs) and other entities.  Finally, this docket is an appropriate forum for this Commission to consider harmonizing its demarcation point policies with those of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NTERMED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The Commission must continue its move away from past policies that discouraged the provision of STS service to protect the LEC.  The three key additional steps the Commission must take in that move are: (1) the establishment of a single point of demarcation </w:t>
        <w:noBreakHyphen/>
        <w:t xml:space="preserve"> minimum point of entry (MPOE); (2) the establishment of appropriate ground rules to ensure that all vendors have appropriate access to the end</w:t>
        <w:noBreakHyphen/>
        <w:t>user through the MPOE; and (3) the establishment of an appropriate flat</w:t>
        <w:noBreakHyphen/>
        <w:t>based LEC rate to the STS prov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NPTA:</w:t>
      </w:r>
      <w:r>
        <w:rPr>
          <w:rFonts w:cs="Courier New" w:ascii="Courier New" w:hAnsi="Courier New"/>
          <w:spacing w:val="-3"/>
          <w:sz w:val="24"/>
          <w:szCs w:val="24"/>
        </w:rPr>
        <w:t>The Florida Public Service Commission should prescribe a single minimum point of entry (MPOE) for all properties based on the guidelines set forth in FCC Docket 88-57.  An MPOE would increase competition, reduce costs to competitive providers, have a minimal impact on the property owner, insure that customers have a true choice of providers and establish conformity between the federal statutes and the Florida Statutes.  Various forms of MPOE exist in other Regional Bell Operating Companies territories.  MPOE is a tested and approved method to encourage competition.  MPOE, if the federal guidelines are followed, has not been construed as an unconstitutional taking of property; however, requiring a property owner to allow multiple carriers to place their facilities all the way to the apartment, might be construed as an unconstitutional taking of property without just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urrent BellSouth STS rates are set so as to thwart competition, not as a consequence of the cost of providing those facilities.  STS rates are higher than comparable business rates for trunks, usage, and installation.  The charges are not cost based, but based upon the notion that BellSouth should be able to collect some mythical "lost revenue" without calculating the inherent savings with an STS provider.  In BellSouth's business tariffs, there is no discussion about lost revenue; however, the aggregation of traffic behind a PBX has the same economic impact whether the PBX is owned by a business or by an STS prov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geographic restriction in BellSouth's tariff to a single continuous property also is anti-competitive, discriminatory and is an attempt to control competition to BellSouth's advan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UNITED/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Sprint-United/Centel supports the proposed rule and tariff changes.  The tariff and rule provisions which allow the Carrier of Last Resort direct access to the end user tenants should be retained so that end user customers continue to have a choice of local exchange service providers.  Sprint-United/Centel has no position on the small LEC issues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ne pending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 </w:t>
      </w:r>
      <w:r>
        <w:rPr>
          <w:rFonts w:cs="Courier New" w:ascii="Courier New" w:hAnsi="Courier New"/>
          <w:spacing w:val="-3"/>
          <w:sz w:val="24"/>
          <w:szCs w:val="24"/>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 xml:space="preserve"> Does Section 364.052, Florida Statutes, preclude increased STS competition for small LECs pursuant to Section 364.339,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ALLTEL:</w:t>
      </w:r>
      <w:r>
        <w:rPr>
          <w:rFonts w:cs="Courier New" w:ascii="Courier New" w:hAnsi="Courier New"/>
          <w:spacing w:val="-3"/>
          <w:sz w:val="24"/>
          <w:szCs w:val="24"/>
        </w:rPr>
        <w:t xml:space="preserve">Yes.  Section 364.052, Florida Statutes, is a "safe-harbor" provision designed to limit additional local exchange competition so that small LECs may make an orderly transition to a more competitive local exchange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ellSouth takes no position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FCTA:</w:t>
      </w:r>
      <w:r>
        <w:rPr>
          <w:rFonts w:cs="Courier New" w:ascii="Courier New" w:hAnsi="Courier New"/>
          <w:spacing w:val="-3"/>
          <w:sz w:val="24"/>
          <w:szCs w:val="24"/>
        </w:rPr>
        <w:t>No, Chapter 364 is intended to promote increased STS competition even in small LEC terri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GTE takes no position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NTERMED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  Chapter 364 is specific about what is allowed and what is not.  There is no mention of protecting the small LEC from STS providers in Section 364.0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NPTA:</w:t>
      </w:r>
      <w:r>
        <w:rPr>
          <w:rFonts w:cs="Courier New" w:ascii="Courier New" w:hAnsi="Courier New"/>
          <w:spacing w:val="-3"/>
          <w:sz w:val="24"/>
          <w:szCs w:val="24"/>
        </w:rPr>
        <w:t>Although this is a legal issue that will be addressed in brief, the general intent of the Florida Legislature was not to prevent competition from occurring in the rural areas served by the smaller LECs, but to give the smaller LECs the opportunity to prepare for competition.  Hence, competition is delayed until the year 2001 for the rate of return LECs, but it is not eliminated.  Requiring the small LECs to file tariffs, and in some cases to modify their existing tariffs, does not alter the intent of the Florida Legislature.  If anything, allowing full STS is a step in the direction of full competition and the small LECs would benefit by having competition from STS providers whose scope is usually restricted to less than exchange level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SPRINT-UNITED/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ab/>
        <w:t>Staff ha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Does the requirement that the STS provider insure access to the COLR for tenants constitute an unconstitutional t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ALLTEL:</w:t>
      </w:r>
      <w:r>
        <w:rPr>
          <w:rFonts w:cs="Courier New" w:ascii="Courier New" w:hAnsi="Courier New"/>
          <w:spacing w:val="-3"/>
          <w:sz w:val="24"/>
          <w:szCs w:val="24"/>
        </w:rPr>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  This requirement does not constitute an unconstitutional t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FCTA:</w:t>
      </w:r>
      <w:r>
        <w:rPr>
          <w:rFonts w:cs="Courier New" w:ascii="Courier New" w:hAnsi="Courier New"/>
          <w:spacing w:val="-3"/>
          <w:sz w:val="24"/>
          <w:szCs w:val="24"/>
        </w:rPr>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GTEFL tentatively concludes that insuring access to the COLR does not constitute an unconstitutional taking.  This issue will be more fully briefed in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NTERMED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  Intermedia believes that there are methods of insuring both the COLR and its competitors access to tenants that would not constitute an unconstitutional taking.  For example, requiring access through a "minimum point of entry" (i.e., the FCC approach) would most likely pass constitutional mus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NPTA:</w:t>
      </w:r>
      <w:r>
        <w:rPr>
          <w:rFonts w:cs="Courier New" w:ascii="Courier New" w:hAnsi="Courier New"/>
          <w:spacing w:val="-3"/>
          <w:sz w:val="24"/>
          <w:szCs w:val="24"/>
        </w:rPr>
        <w:t>Although this issue is of a legal nature and will be fully discussed in brief, if the Florida Public Service Commission establishes a minimum point of entry (MPOE) as outlined in FCC Docket 88-57, there is ample precedent to expect that the constitutionality of requiring access will be upheld.  If the Florida Public Service Commission should decide, however, in BellSouth's favor that access means direct access over duplicate facilities and require the property owner to grant access to BellSouth to their property through an easement or tariffed direct access, the constitutionality of that proposition has not been tested and most certainly will be tested outside of this venue.  Additionally, BellSouth, in its testimony regarding MPOE for video cable facilities has certified that it does not see the establishing of an MPOE for video cable as being an unconstitutional taking.  Therefore, intra/interbuilding telephone cable should be handled in the same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UNITED/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ab/>
        <w:t>Staff ha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Should small rate-base regulated LECs be subject to different STS requirements than price regulated LECs?  If so, what requirements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ALLTEL:</w:t>
      </w:r>
      <w:r>
        <w:rPr>
          <w:rFonts w:cs="Courier New" w:ascii="Courier New" w:hAnsi="Courier New"/>
          <w:spacing w:val="-3"/>
          <w:sz w:val="24"/>
          <w:szCs w:val="24"/>
        </w:rPr>
        <w:t xml:space="preserve">Yes.  Small LECs remaining on rate of return regulation should not be required to make the proposed tariff changes, because those proposed changes are inconsistent with rate of return regulation.  Small rate-base regulated LECs should be allowed to leave their existing STS tariffs as they a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ellSouth takes no position on this issu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FCTA:</w:t>
      </w:r>
      <w:r>
        <w:rPr>
          <w:rFonts w:cs="Courier New" w:ascii="Courier New" w:hAnsi="Courier New"/>
          <w:spacing w:val="-3"/>
          <w:sz w:val="24"/>
          <w:szCs w:val="24"/>
        </w:rPr>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GTEFL takes no position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NTERMED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NPTA:</w:t>
      </w:r>
      <w:r>
        <w:rPr>
          <w:rFonts w:cs="Courier New" w:ascii="Courier New" w:hAnsi="Courier New"/>
          <w:spacing w:val="-3"/>
          <w:sz w:val="24"/>
          <w:szCs w:val="24"/>
        </w:rPr>
        <w:t>No.  For competition to flourish, the State of Florida must establish uniform rulings, tariffs, and guidelines, so that potential competitors have the knowledge that if they operate in one part of the state, the rules, tariffs, and guidelines are the same in another part of the state.  Establishing different requirements, based on the size of the LEC, will only serve as an inhibitor to competition.  As stated in the above issue, STS is a good way for the small LECs to enter into the competitive market place.  Any STS provider who is disadvantaged because the smaller LECs have a different tariff structure, might decide not to enter that particular market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UNITED/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ab/>
        <w:t>Staff ha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4:</w:t>
      </w:r>
      <w:r>
        <w:rPr>
          <w:rFonts w:cs="Courier New" w:ascii="Courier New" w:hAnsi="Courier New"/>
          <w:spacing w:val="-3"/>
          <w:sz w:val="24"/>
          <w:szCs w:val="24"/>
        </w:rPr>
        <w:t>Should STS providers be required to insure access by the COLR to the residential tenants in a facility served by an STS prov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ALLTEL:</w:t>
      </w:r>
      <w:r>
        <w:rPr>
          <w:rFonts w:cs="Courier New" w:ascii="Courier New" w:hAnsi="Courier New"/>
          <w:spacing w:val="-3"/>
          <w:sz w:val="24"/>
          <w:szCs w:val="24"/>
        </w:rPr>
        <w:t>Yes.  In any event, the tariff and rule provisions which allow the Carrier of Last Resort direct access to the end user tenants should be retained so that end user customers continue to have a choice of local exchange servic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Yes.  Customers should be allowed a choice of service providers, and this can only occur if the carrier of last resort (COLR) has access to all tenants served by an STS provider, including residential tenants.  Access by the COLR should be defined to mean that the COLR is allowed to place its facilities all the way to each end user's premi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FCTA:</w:t>
      </w:r>
      <w:r>
        <w:rPr>
          <w:rFonts w:cs="Courier New" w:ascii="Courier New" w:hAnsi="Courier New"/>
          <w:spacing w:val="-3"/>
          <w:sz w:val="24"/>
          <w:szCs w:val="24"/>
        </w:rPr>
        <w:t>The COLR provider should have access to the residential tenants only to the extent that the provider is fulfilling its COLR obligations by responding to a tenant</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request for service.  The COLR should not be permitted to use its COLR obligations as an occasion for interfering with established business relationshi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Yes.  It is in consumers</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best interest to have a choice between the STS provider and the COL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NTERMED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Yes, through the establishment of a single point of demarcation/minimum point of entry (MPOE).  The Commission should adopt the MPOE approach and require the STS provider to inform the tenant that it has the right to connect directly to the vendor of choice without using the STS vendor.  The rules for use of the inside wire facilities by other vendors (not just the COLR) would need to be established.  For example, the Commission may need to establish some nominal fee for use of the premise owner's or STS provider's inside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NPTA:</w:t>
      </w:r>
      <w:r>
        <w:rPr>
          <w:rFonts w:cs="Courier New" w:ascii="Courier New" w:hAnsi="Courier New"/>
          <w:spacing w:val="-3"/>
          <w:sz w:val="24"/>
          <w:szCs w:val="24"/>
        </w:rPr>
        <w:t xml:space="preserve">As stated above, equal access to the COLR or any other provider at the MPOE, is the best method to insure competition and to allow residential tenants access to the provider of their choice.  However, BellSouth's stated requirement of "direct access" contravenes the guidelines set forth by the FCC in Docket 88-57, is anti-competitive, and is not in the public's best interests.  As stated above, requiring the property owner to give access to the COLR or multiple providers, may be construed as an unconstitutional taking of proper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dditionally, through the guidelines of the FCC in Docket 88-57, STS providers have been required to allow competitive providers access to the residential customers through facilities owned by that STS provider.  The STS provider has been compensated for the use of its facilities at reasonable rates.  The rates have either been established by tariff or by negotiated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UNITED/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tariff and rule provisions which allow the Carrier of Last Resort direct access to the end user tenants should be retained so that end user customers continue to have a choice of local exchange servic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ab/>
        <w:t>Staff ha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5:</w:t>
      </w:r>
      <w:r>
        <w:rPr>
          <w:rFonts w:cs="Courier New" w:ascii="Courier New" w:hAnsi="Courier New"/>
          <w:spacing w:val="-3"/>
          <w:sz w:val="24"/>
          <w:szCs w:val="24"/>
        </w:rPr>
        <w:t>Are the current rates for residential STS interconnection appropriate?  If not, what rates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ALLTEL:</w:t>
      </w:r>
      <w:r>
        <w:rPr>
          <w:rFonts w:cs="Courier New" w:ascii="Courier New" w:hAnsi="Courier New"/>
          <w:spacing w:val="-3"/>
          <w:sz w:val="24"/>
          <w:szCs w:val="24"/>
        </w:rPr>
        <w:t>Yes.  No changes are necessary or appropriate in this docket or otherwi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Yes.  The rates in BellSouth's tariff are appropriate to charge to all STS service providers, including both those who serve residential end users and those who serve business end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FCTA:</w:t>
      </w:r>
      <w:r>
        <w:rPr>
          <w:rFonts w:cs="Courier New" w:ascii="Courier New" w:hAnsi="Courier New"/>
          <w:spacing w:val="-3"/>
          <w:sz w:val="24"/>
          <w:szCs w:val="24"/>
        </w:rPr>
        <w:t>FCTA takes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Yes, GTEF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currently tariffed rates are appropriate.  In addition, no rate distinctions should be made based on the nature of the STS provider</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customers.  Because the STS provider is always a commercial entity, there is no need for a separate,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residentia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set of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NTERMED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No. Currently, STS providers pay a usage based rate, but to be competitive can only charge a flat rate for local service.  The Commission should apply the flat rated business rate (B1) with a discount of 20% for resa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NPTA:</w:t>
      </w:r>
      <w:r>
        <w:rPr>
          <w:rFonts w:cs="Courier New" w:ascii="Courier New" w:hAnsi="Courier New"/>
          <w:spacing w:val="-3"/>
          <w:sz w:val="24"/>
          <w:szCs w:val="24"/>
        </w:rPr>
        <w:t>No. The NPTA is not prepared to dictate pricing for the COLR or other providers.  However, the current rate structure is discriminatory and anti-competitive because it allows the COLR to charge higher rates for STS service than for comparable business or residential service.  The NPTA wants there to be no differentiation between the rates set for regular business facilities and services and those rates for an STS provider.  For example, if flat rate service is offered over business trunks, those services at flat rate should be available to the STS provider, at the same rate.  The NPTA rejects all the pseudo arguments of the COLRs regarding the difference between STS traffic and other types of traffic.  A telephone call is a telephone call regardless of the source.  The Florida Public Service Commission should look into the STS rates charged by the COLRs to insure that there is conformity to the federal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UNITED/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ab/>
        <w:t>Staff ha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6:</w:t>
      </w:r>
      <w:r>
        <w:rPr>
          <w:rFonts w:cs="Courier New" w:ascii="Courier New" w:hAnsi="Courier New"/>
          <w:spacing w:val="-3"/>
          <w:sz w:val="24"/>
          <w:szCs w:val="24"/>
        </w:rPr>
        <w:t>Are any limits to the geographic scope of STS appropriate?  If so, what limits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ALLTEL:</w:t>
      </w:r>
      <w:r>
        <w:rPr>
          <w:rFonts w:cs="Courier New" w:ascii="Courier New" w:hAnsi="Courier New"/>
          <w:spacing w:val="-3"/>
          <w:sz w:val="24"/>
          <w:szCs w:val="24"/>
        </w:rPr>
        <w:t>For small rate-base regulated LECs, STS service should be limited to service of commercial tenants in a single bui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Yes.  STS providers should be limited to the geographic boundaries of a continuous property.  A provider that connects two adjoining, but unrelated properties, is functioning as an ALEC, and should not be allowed to do so unless it is properly certificated as an A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FCTA:</w:t>
      </w:r>
      <w:r>
        <w:rPr>
          <w:rFonts w:cs="Courier New" w:ascii="Courier New" w:hAnsi="Courier New"/>
          <w:spacing w:val="-3"/>
          <w:sz w:val="24"/>
          <w:szCs w:val="24"/>
        </w:rPr>
        <w:t>No.  The Legislature intended to remove geographic limits on the scope of STS services and to promote STS competition even in small LEC terri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GTEFL:</w:t>
      </w:r>
      <w:r>
        <w:rPr>
          <w:rFonts w:cs="Courier New" w:ascii="Courier New" w:hAnsi="Courier New"/>
          <w:spacing w:val="-3"/>
          <w:sz w:val="24"/>
          <w:szCs w:val="24"/>
        </w:rPr>
        <w:t xml:space="preserve">Yes.  It is impossible to meaningfully define STS provision without geographical limits.  In the absence of geographical constraints, there will be no distinction between STS providers and ALECs for regulatory purposes.  This resulting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certification arbitrage</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would allow companies to avoid the relatively greater regulatory oversight of  ALECs vis-a-vis ST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INTERMED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  The previous restrictions on geographic scope were an attempt to limit the success of STS providers.  Any restriction other than class of service place on resale of services would only imped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NPTA:</w:t>
      </w:r>
      <w:r>
        <w:rPr>
          <w:rFonts w:cs="Courier New" w:ascii="Courier New" w:hAnsi="Courier New"/>
          <w:spacing w:val="-3"/>
          <w:sz w:val="24"/>
          <w:szCs w:val="24"/>
        </w:rPr>
        <w:t>No.  Although the new statutes take away the one building restriction, the single property restriction also places limits on an STS provider, especially in the competitive environment that will be a result of the Telecommunications Act of 1996.  The Florida Public Service Commission should investigate the geographical restriction to insure its conformity with the federal reg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UNITED/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STS service should be limited to service of commercial and/or residential tenants in a single building or multiple commercial and/or residential buildings located within the confines of specifically identified continuous property areas under the control of a single owner or management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ab/>
        <w:t>Staff has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VII.</w:t>
      </w:r>
      <w:r>
        <w:rPr>
          <w:rFonts w:cs="Courier New" w:ascii="Courier New" w:hAnsi="Courier New"/>
          <w:spacing w:val="-3"/>
          <w:sz w:val="24"/>
          <w:szCs w:val="24"/>
          <w:u w:val="single"/>
        </w:rPr>
        <w:t>EXHIBIT LIST</w:t>
      </w:r>
    </w:p>
    <w:tbl>
      <w:tblPr>
        <w:tblW w:w="9360" w:type="dxa"/>
        <w:jc w:val="left"/>
        <w:tblInd w:w="0" w:type="dxa"/>
        <w:tblLayout w:type="fixed"/>
        <w:tblCellMar>
          <w:top w:w="0" w:type="dxa"/>
          <w:left w:w="120" w:type="dxa"/>
          <w:bottom w:w="0" w:type="dxa"/>
          <w:right w:w="120" w:type="dxa"/>
        </w:tblCellMar>
      </w:tblPr>
      <w:tblGrid>
        <w:gridCol w:w="3060"/>
        <w:gridCol w:w="2052"/>
        <w:gridCol w:w="1476"/>
        <w:gridCol w:w="2772"/>
      </w:tblGrid>
      <w:tr>
        <w:trPr/>
        <w:tc>
          <w:tcPr>
            <w:tcW w:w="30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WITNESS</w:t>
            </w:r>
          </w:p>
        </w:tc>
        <w:tc>
          <w:tcPr>
            <w:tcW w:w="2052" w:type="dxa"/>
            <w:tcBorders/>
          </w:tcPr>
          <w:p>
            <w:pPr>
              <w:pStyle w:val="Normal"/>
              <w:widowControl/>
              <w:tabs>
                <w:tab w:val="clear" w:pos="720"/>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PROFFERED BY</w:t>
            </w:r>
          </w:p>
        </w:tc>
        <w:tc>
          <w:tcPr>
            <w:tcW w:w="1476" w:type="dxa"/>
            <w:tcBorders/>
          </w:tcPr>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I.D. NO.</w:t>
            </w:r>
          </w:p>
        </w:tc>
        <w:tc>
          <w:tcPr>
            <w:tcW w:w="2772" w:type="dxa"/>
            <w:tcBorders/>
          </w:tcPr>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DESCRIPTION</w:t>
            </w:r>
          </w:p>
        </w:tc>
      </w:tr>
      <w:tr>
        <w:trPr/>
        <w:tc>
          <w:tcPr>
            <w:tcW w:w="30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arriet E. Eudy</w:t>
            </w:r>
          </w:p>
        </w:tc>
        <w:tc>
          <w:tcPr>
            <w:tcW w:w="2052" w:type="dxa"/>
            <w:tcBorders/>
          </w:tcPr>
          <w:p>
            <w:pPr>
              <w:pStyle w:val="Normal"/>
              <w:widowControl/>
              <w:tabs>
                <w:tab w:val="clear" w:pos="720"/>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LLTEL</w:t>
            </w:r>
          </w:p>
        </w:tc>
        <w:tc>
          <w:tcPr>
            <w:tcW w:w="1476" w:type="dxa"/>
            <w:tcBorders/>
          </w:tcPr>
          <w:p>
            <w:pPr>
              <w:pStyle w:val="Normal"/>
              <w:widowControl/>
              <w:tabs>
                <w:tab w:val="clear" w:pos="720"/>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HEE-1</w:t>
            </w:r>
          </w:p>
        </w:tc>
        <w:tc>
          <w:tcPr>
            <w:tcW w:w="2772" w:type="dxa"/>
            <w:tcBorders/>
          </w:tcPr>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LLTEL's Shared Tenant Services Tariff</w:t>
            </w:r>
          </w:p>
        </w:tc>
      </w:tr>
      <w:tr>
        <w:trPr/>
        <w:tc>
          <w:tcPr>
            <w:tcW w:w="30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 Lynn Juneau</w:t>
            </w:r>
          </w:p>
        </w:tc>
        <w:tc>
          <w:tcPr>
            <w:tcW w:w="2052" w:type="dxa"/>
            <w:tcBorders/>
          </w:tcPr>
          <w:p>
            <w:pPr>
              <w:pStyle w:val="Normal"/>
              <w:widowControl/>
              <w:tabs>
                <w:tab w:val="clear" w:pos="720"/>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llSouth</w:t>
            </w:r>
          </w:p>
        </w:tc>
        <w:tc>
          <w:tcPr>
            <w:tcW w:w="1476" w:type="dxa"/>
            <w:tcBorders/>
          </w:tcPr>
          <w:p>
            <w:pPr>
              <w:pStyle w:val="Normal"/>
              <w:widowControl/>
              <w:tabs>
                <w:tab w:val="clear" w:pos="720"/>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MLJ-1</w:t>
            </w:r>
          </w:p>
        </w:tc>
        <w:tc>
          <w:tcPr>
            <w:tcW w:w="2772" w:type="dxa"/>
            <w:tcBorders/>
          </w:tcPr>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ypical STS Arrangement</w:t>
            </w:r>
          </w:p>
        </w:tc>
      </w:tr>
      <w:tr>
        <w:trPr/>
        <w:tc>
          <w:tcPr>
            <w:tcW w:w="30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n Simons</w:t>
            </w:r>
          </w:p>
        </w:tc>
        <w:tc>
          <w:tcPr>
            <w:tcW w:w="2052" w:type="dxa"/>
            <w:tcBorders/>
          </w:tcPr>
          <w:p>
            <w:pPr>
              <w:pStyle w:val="Normal"/>
              <w:widowControl/>
              <w:tabs>
                <w:tab w:val="clear" w:pos="720"/>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PTA</w:t>
            </w:r>
          </w:p>
        </w:tc>
        <w:tc>
          <w:tcPr>
            <w:tcW w:w="1476" w:type="dxa"/>
            <w:tcBorders/>
          </w:tcPr>
          <w:p>
            <w:pPr>
              <w:pStyle w:val="Normal"/>
              <w:widowControl/>
              <w:tabs>
                <w:tab w:val="clear" w:pos="720"/>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DS-1</w:t>
            </w:r>
          </w:p>
        </w:tc>
        <w:tc>
          <w:tcPr>
            <w:tcW w:w="2772" w:type="dxa"/>
            <w:tcBorders/>
          </w:tcPr>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sume</w:t>
            </w:r>
          </w:p>
        </w:tc>
      </w:tr>
      <w:tr>
        <w:trPr/>
        <w:tc>
          <w:tcPr>
            <w:tcW w:w="30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d Beauvais</w:t>
            </w:r>
          </w:p>
        </w:tc>
        <w:tc>
          <w:tcPr>
            <w:tcW w:w="2052" w:type="dxa"/>
            <w:tcBorders/>
          </w:tcPr>
          <w:p>
            <w:pPr>
              <w:pStyle w:val="Normal"/>
              <w:widowControl/>
              <w:tabs>
                <w:tab w:val="clear" w:pos="720"/>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TEFL</w:t>
            </w:r>
          </w:p>
        </w:tc>
        <w:tc>
          <w:tcPr>
            <w:tcW w:w="1476" w:type="dxa"/>
            <w:tcBorders/>
          </w:tcPr>
          <w:p>
            <w:pPr>
              <w:pStyle w:val="Normal"/>
              <w:widowControl/>
              <w:tabs>
                <w:tab w:val="clear" w:pos="720"/>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EB-1</w:t>
            </w:r>
          </w:p>
        </w:tc>
        <w:tc>
          <w:tcPr>
            <w:tcW w:w="2772" w:type="dxa"/>
            <w:tcBorders/>
          </w:tcPr>
          <w:p>
            <w:pPr>
              <w:pStyle w:val="Normal"/>
              <w:widowControl/>
              <w:tabs>
                <w:tab w:val="clear" w:pos="720"/>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 w:val="left" w:pos="4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irriculum Vitae</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BellSouth's Motion to Strike portions of the Prehearing Statements of Intermedia Communications, Inc. and Florida Cable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is motion to strike is no longer relevant since Intermedia withdrew the objectionable portions of it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48-PH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511-TL, 951522-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1</w:t>
    </w:r>
    <w:r>
      <w:rPr>
        <w:sz w:val="24"/>
        <w:spacing w:val="-3"/>
        <w:szCs w:val="24"/>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1:00Z</dcterms:created>
  <dc:creator>Angela Charles</dc:creator>
  <dc:description/>
  <cp:keywords/>
  <dc:language>en-US</dc:language>
  <cp:lastModifiedBy>Angela Charles</cp:lastModifiedBy>
  <dcterms:modified xsi:type="dcterms:W3CDTF">2015-03-31T18:54:00Z</dcterms:modified>
  <cp:revision>3</cp:revision>
  <dc:subject/>
  <dc:title/>
</cp:coreProperties>
</file>