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W. Webs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W. Ham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ynn M. Blanton d/b/a L &amp; B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A. Holm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ed Drewr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5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06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21,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requested to voluntarily cancel thei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K.W. Webst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837</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ichael W. Hamm</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526</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Lynn M. Blanton d/b/a</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L &amp; B Communication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47</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ohn A. Holme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58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aytel,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2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Fred Drewry</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50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each of the above entities; however, neither the cancellation of their certificates nor the failure to receive their Regulatory Assessment Fee Return notice shall relieve these entities from their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ay telephone certificates listed herein ar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return its certificate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11,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6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493-TC, 961503-TC, 961504-TC, 961507-TC, 961518-TC, 96151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42:00Z</dcterms:created>
  <dc:creator>Marguerite McLean</dc:creator>
  <dc:description/>
  <cp:keywords/>
  <dc:language>en-US</dc:language>
  <cp:lastModifiedBy>Marguerite McLean</cp:lastModifiedBy>
  <dcterms:modified xsi:type="dcterms:W3CDTF">2015-05-05T20:59:00Z</dcterms:modified>
  <cp:revision>3</cp:revision>
  <dc:subject/>
  <dc:title/>
</cp:coreProperties>
</file>