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cess Network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24-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ast Florida Communication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1-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st Connections, Inc. d/b/a        Fasc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00-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gital Service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7-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79-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7, 1997</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ccess Network</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7</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East Florida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Fast Connections, Inc.</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Fasco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igital Services 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79-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24-TX, 961351-TX, 961400-TX, 96137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3:00Z</dcterms:created>
  <dc:creator>Marguerite McLean</dc:creator>
  <dc:description/>
  <dc:language>en-US</dc:language>
  <cp:lastModifiedBy>Marguerite McLean</cp:lastModifiedBy>
  <dcterms:modified xsi:type="dcterms:W3CDTF">2015-04-30T15:13:00Z</dcterms:modified>
  <cp:revision>2</cp:revision>
  <dc:subject/>
  <dc:title/>
</cp:coreProperties>
</file>