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tiveTel L.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6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3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3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bron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2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sy Cellula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3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scape US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8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ard Communications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7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obal Access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9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American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5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8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27, 1997</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ctiveTel L.D.,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44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3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Hebron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rporatio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8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Easy Cellular,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7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elscape USA,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6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TeleCard Communication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ternationa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9</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Global Access</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8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All American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Telephon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8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564-TI, 961330-TI, 961225-TI, 961138-TI, 961083-TI, 961278-TI, 961191-TI, 9612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6:00Z</dcterms:created>
  <dc:creator>Angela Charles</dc:creator>
  <dc:description/>
  <dc:language>en-US</dc:language>
  <cp:lastModifiedBy>Angela Charles</cp:lastModifiedBy>
  <dcterms:modified xsi:type="dcterms:W3CDTF">2015-03-30T18:46:00Z</dcterms:modified>
  <cp:revision>2</cp:revision>
  <dc:subject/>
  <dc:title/>
</cp:coreProperties>
</file>