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4772 from HLC - Internet, Incorporated to Epoch Network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46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08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27,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December 10, 1996, HLC - Internet, Incorporated, holder of Interexchange Telecommunications Certificate of Public Convenience and Necessity Number 4772, requested that Certificate Number 4772 be amended to reflect the new corporate name, Epoch Networks, Inc.  Upon review of the Department of State, Division of Corporations' records, it appears that HLC - Internet, Incorporated has properly registered the new corporate name.  Accordingly, we find it appropriate to amend Certificate Number 4772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the amended Interexchange Telecommunications Certificate of Public Convenience and Necessity Number 4772 for Epoch Networks, Inc.  Epoch Networks,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HLC - Internet, Incorporated to change the name on Certificate Number 4772 from HLC - Internet, Incorporated to Epoch Network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8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46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21:00Z</dcterms:created>
  <dc:creator>Marguerite McLean</dc:creator>
  <dc:description/>
  <dc:language>en-US</dc:language>
  <cp:lastModifiedBy>Marguerite McLean</cp:lastModifiedBy>
  <dcterms:modified xsi:type="dcterms:W3CDTF">2015-05-05T20:21:00Z</dcterms:modified>
  <cp:revision>2</cp:revision>
  <dc:subject/>
  <dc:title/>
</cp:coreProperties>
</file>