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653 from Affinity Corporation to Affinity Corporation d/b/a Affinity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8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21, 1996 , Affinity Corporation, holder of Interexchange Telecommunications Certificate of Public Convenience and Necessity Number 2653, requested that Certificate Number 2653 be amended to reflect the inclusion of a fictitious name, "Affinity Corporation d/b/a Affinity Long Distance, Inc."  Upon review of the Department of State, Division of Corporations' records, it appears that Affinity Corporation has properly registered the fictitious name.  Accordingly, we find it appropriate to amend Certificate Number 2653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Affinity Corporation d/b/a Affinity Long Distance, Inc.'S amended Interexchange Telecommunications Certificate of Public Convenience and Necessity Number 2653.  Affinity Corporation d/b/a Affinity Long Distance,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ffinity Corporation to change the name on Certificate Number 2653 from Affinity Corporation to Affinity Corporation d/b/a Affinity Long Distance,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8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3:00Z</dcterms:created>
  <dc:creator>Marguerite McLean</dc:creator>
  <dc:description/>
  <dc:language>en-US</dc:language>
  <cp:lastModifiedBy>Marguerite McLean</cp:lastModifiedBy>
  <dcterms:modified xsi:type="dcterms:W3CDTF">2015-04-30T18:03:00Z</dcterms:modified>
  <cp:revision>2</cp:revision>
  <dc:subject/>
  <dc:title/>
</cp:coreProperties>
</file>