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pproval of a New Demand-Side Management Program, the Commercial Mail-In Energy Audit Program,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9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93-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27,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ENERGY AUDI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Energy Efficiency and Conservation Act (FEECA), Sections 366.80 - 366.85, Florida Statutes, requires us to adopt goals to reduce and control the growth rates of electric consumption and weather-sensitive peak demand.  In Docket No. 930551-EG, we set numeric demand-side management (DSM) goals for Gulf Power Company (Gulf).  We approved the DSM Plan that Gulf had designed to meet these goals in Docket No. 941172-EG.  One of the programs included in Gulf's DSM Plan is a Commercial Energy Audit, a walk-through audit performed on-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960171-EI, Gulf petitioned for our approval of the Business Edge program.  The purpose of that program was twofold: (1) to allow Gulf to collect energy usage data in order to make energy conservation recommendations; and (2) to allow Gulf to gather demographic data from program participants to provide marketing and environmental information to small businesses.  Commission staff expressed concerns that the program contained elements not pertaining to conservation and, thus, not appropriate for cost recovery through the Energy Conservation Cost Recovery (ECCR) Clause.  Due to these concerns, Gulf withdrew its petition for approval of the Business Edge program on May 20, 1996, prior to our consideration of th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place of the Business Edge program, Gulf filed a petition for approval of a Commercial Mail-In Energy Audit program, on August 7, 1996.  This program will enable Gulf to solicit information on energy practices and business operations through a mail-in survey.  The survey is expected to include questions on energy-consuming equipment and appliances, square footage of facilities, and hours of operation.  Gulf anticipates that commercial customer response to the mail-in audit will be greater than current response to the existing Commercial Energy Audit.  While the mail-in audit will be available to all commercial customers, Gulf initially plans to target customers with billing demands of 150 Kw or less, because these customers are less likely to request a walk-through aud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hile we do have some concerns that the program is marginally cost-effective and that it could be used to target specific at-risk commercial customers, we find that, overall, the Commercial Mail-In Energy Audit Program conforms with Gulf's approved DSM plan and advances the policy objectives of FEECA.  As such, we hereby approve Gulf's Commercial Mail-In Energy Audi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ulf Power Company's proposed Commercial Mail-In Energy Audit Program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1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9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9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53:00Z</dcterms:created>
  <dc:creator>Marguerite McLean</dc:creator>
  <dc:description/>
  <dc:language>en-US</dc:language>
  <cp:lastModifiedBy>Marguerite McLean</cp:lastModifiedBy>
  <dcterms:modified xsi:type="dcterms:W3CDTF">2015-03-31T19:53:00Z</dcterms:modified>
  <cp:revision>2</cp:revision>
  <dc:subject/>
  <dc:title/>
</cp:coreProperties>
</file>