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World Access Communications Corp. for violation of Rule 25-24.4701, F.A.C., Provision of Regulated 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1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10-PC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8,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EXTENSION OF TIME WITH MOD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7, 1997, World Access Communications Corporation (World Access) filed a Motion for Extension of Time Within Which to File Its Prehearing Testimony/Statement in Docket 960216-TI.  World Access requests an extension of 20 days, changing its testimony filing date to February 11, 1997.  World Access states that its counsel and primary witness have scheduling conflicts which necessitate this extension.  Such a time extension would, however, create undue time pressure on the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I grant World Access a ten day extension to file its prehearing testimony.  The testimony shall be filed no later than February 2,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orld Access's motion for extension of time within which to file its prehearing testimony/statement is granted as modified by the Prehearing Officer for a ten day period with a filing deadline of February 2,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10-PC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1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1:00Z</dcterms:created>
  <dc:creator>Marguerite McLean</dc:creator>
  <dc:description/>
  <cp:keywords/>
  <dc:language>en-US</dc:language>
  <cp:lastModifiedBy>Marguerite McLean</cp:lastModifiedBy>
  <dcterms:modified xsi:type="dcterms:W3CDTF">2015-03-17T19:45:00Z</dcterms:modified>
  <cp:revision>3</cp:revision>
  <dc:subject/>
  <dc:title/>
</cp:coreProperties>
</file>