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ndra Lee Salhan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ma Enterprises, LLC d/b/a Malo   Enterprises, 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a L. Bagwell d/b/a Welcom   Telephone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dy C. Loza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west Pay Telephone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11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29,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andra Lee Salhani</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4</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Loma Enterprises, LLC</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Malo Enterprises, L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da L. Bagwell d/b/a</w:t>
            </w:r>
          </w:p>
          <w:p>
            <w:pPr>
              <w:pStyle w:val="Normal"/>
              <w:widowControl/>
              <w:tabs>
                <w:tab w:val="clear" w:pos="720"/>
                <w:tab w:val="center" w:pos="22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Welcom Telephone</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System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7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udy C. Lozan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80</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Southwest Pay Telephone</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8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9,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1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435-TC, 961522-TC, 961523-TC, 961524-TC, 9615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1:00Z</dcterms:created>
  <dc:creator>Marguerite McLean</dc:creator>
  <dc:description/>
  <cp:keywords/>
  <dc:language>en-US</dc:language>
  <cp:lastModifiedBy>Marguerite McLean</cp:lastModifiedBy>
  <dcterms:modified xsi:type="dcterms:W3CDTF">2015-05-05T20:32:00Z</dcterms:modified>
  <cp:revision>3</cp:revision>
  <dc:subject/>
  <dc:title/>
</cp:coreProperties>
</file>