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The Floral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08B-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OND 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6-1108-FOF-TL, issued August 29, 1996, amended for other reasons by Order No. PSC-96-1108A-FOF-TL, issued September 5, 1996, we inadvertently stated that rates for network access services would be capped at rates in effect on July 1, 1995.  Network access services are capped pursuant to Section 364.163 (1), Florida Statutes, which provid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Upon the date of filing its election with the Commission, the network access service rates of a company that elects to become subject to this section shall be capped at the rates in effect on that date and shall remain capped for 3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panies filed notice of election of price regulation on June 25, 1996.  Therefore, the rates for network access services shall be capped at the rates in effect on June 25, 1996.  Inasmuch as the rates in effect on both dates were the same, this amendatory order is issued merely to provide a correct application of th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network access services rates of Florala Telephone Company, Inc., Gulf Telephone, and St. Joseph Telephone &amp; Telegraph Company shall be capped at the rates in effect on June 25,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s Nos. PSC-96-1108-FOF-TL and PSC-1108A-FOF-TL are reaffirmed in all other respec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08B-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66-TL, 960767-TL, 9607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4:00Z</dcterms:created>
  <dc:creator>Marguerite McLean</dc:creator>
  <dc:description/>
  <dc:language>en-US</dc:language>
  <cp:lastModifiedBy>Marguerite McLean</cp:lastModifiedBy>
  <dcterms:modified xsi:type="dcterms:W3CDTF">2015-03-31T13:34:00Z</dcterms:modified>
  <cp:revision>2</cp:revision>
  <dc:subject/>
  <dc:title/>
</cp:coreProperties>
</file>