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25-24.515(7) and 25-24.620(2)(c) and (d), F.A.C., regarding O- and O+ IntraLATA traffic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0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4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WAIVER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Peoples's Waive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eoples Telephone Company, Inc. (Peoples) holds pay telephone certificate no. 84 with an effective regulation date of March 14, 1985, and interexchange carrier (IXC) certificate no. 2995 issued in 1992.  On October 29, 1996, Peoples filed a Petition for a waiver of those rules and policies currently prohibiting it from providing 0+ local and 0+ intraLATA calls from store-and-forward pay telephones located in confinement facilities it serves.  Peoples does not intend to offer basic local service and therefore, does not seek certification as an alternative local exchange company.  The Company seeks only to offer the provision of operator assisted local calls originating from payphone locations in confinement facilities it serves solely to improve the pay telephone services it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e have already issued Order No. PSC-96-0884-FOF-TP implementing 1+intraLATA competition via presubscription for non-LEC pay telephone providers and call aggregators.  The Commission has also granted exemptions to allow five other pay telephone providers to handle 0+local and intraLATA traffic in confinement facilities (951198-TC, 951546-TP, 960407-TC, 960570-TC and 960603-TC).  Three small rate-of-return regulated LECs (Quincy Telephone Company, Alltel Florida, Inc., and Indiantown Telephone System, Inc.) filed protests to the Orders granting those exemptions and all five dockets have been scheduled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seems to be no compelling reason to continue the prohibition against pay telephone providers in confinement facilities handling local and intraLATA calls on a collect basis since Florida Statutes have been amended to permit competition for local telephone service, and we have been instructed to encourage such competition.  Section 364.01(4)(e), Florida Statutes instructs us to "Encourage all providers of telecommunications services to introduce new or experimental telecommunications services free of unnecessary regulatory restraints."  Section 364.01(4)(f), Florida Statutes instructs us to "Eliminate any rules and/or regulations which will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owing Peoples to handle local and intraLATA 0+ calls from confinement facilities will facilitate competition as the company will be able to more effectively compete for those sites where the traffic is predominately local and intraLATA.  Peoples is capable of providing 0+ local and 0+ intraLATA service immediately as the technology is already in place within the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grant Peoples's Petition for exemption from Rule 25-24.515(7), and Rule 25-24.620(2)(c) and (d) Florida Administrative Code, and the policies contained in Orders Nos. 95-0918, 95-0203, and 24101 to permit it to handle and bill 0+ local and 0+ intraLATA calls from pay telephones located in confinement facilities.  For these services, Peoples shall charge no more than the rates charged by the serving local exchange company for the same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should be closed unless a person whose substantial interests are affected by our decision files a protest within 21 days of the issuance of this Order.  We have approved similar requests from five other pay telephone providers.  Those decisions were protested by three of the rate of return regulated LECs.  We find Peoples shall not be prohibited from carrying this traffic in a LEC's territory if that LEC does not protest our action.  Accordingly, a protest filed by a local exchange company shall be applicable only to that local exchange company's territory and shall not prevent Peoples from carrying this traffic in a non-protesting LEC'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Petition for exemption from Rule 25-24.515(7), and Rule 25-24.620(2)(c) and (d) Florida Administrative Code, and the policies contained in Orders Nos. 95-0918, 95-0203, and 24101 to permit it to handle and bill 0+ local and 0+ intraLATA calls from pay telephones located in confinement facilities,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filed by a local exchange company shall only be applicable to that local exchange company's territory and shall not prevent Peoples Telephone Company, Inc. from handling this traffic in the territory of a local exchange company that does not protest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Susan F. Clark dissents from the Commission's decision in this docke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4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0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9:00Z</dcterms:created>
  <dc:creator>Marguerite McLean</dc:creator>
  <dc:description/>
  <cp:keywords/>
  <dc:language>en-US</dc:language>
  <cp:lastModifiedBy>Marguerite McLean</cp:lastModifiedBy>
  <dcterms:modified xsi:type="dcterms:W3CDTF">2015-04-29T20:02:00Z</dcterms:modified>
  <cp:revision>3</cp:revision>
  <dc:subject/>
  <dc:title/>
</cp:coreProperties>
</file>