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of rules and policies which prohibit the handling of operator-assisted local calls, by One Call Communications, Inc. d/b/a Opticom, a division of One Call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2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14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11,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WAIVER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OPTICOM's Waiver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e Call Communications, Inc. d/b/a OPTICOM (OPTICOM) holds pay telephone certificate no. 2443 with an effective regulation date of May 15, 1990.  On October 10, 1996, OPTICOM filed a Petition for a waiver of those rules and policies currently prohibiting it from providing 0+ local and 0+ intraLATA calls from store-and-forward pay telephones located in confinement facilities it serves.  Pursuant to Order No. 22848 issued May 14, 1990 in Docket No. 891244-TI, OPTICOM provides intrastate operator services in Florida and provides such calls on a local, intraLATA and interLATA basis in many of the other states in which it provides operator services.  OPTICOM does not intend to offer basic local service and therefore, does not seek certification as an alternative local exchange company.  The Company seeks only to expand its authority to include the provision of operator assisted local calls originating from payphone locations in confinement facilities it serv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History of the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already issued Order No. PSC-96-0884-FOF-TP implementing 1+intraLATA competition via presubscription for non-LEC pay telephone providers and call aggregators.  The Commission has also granted exemptions to allow five other pay telephone providers to handle 0+local and intraLATA traffic in confinement facilities (951198-TC, 951546-TP, 960407-TC, 960570-TC and 960603-TC).  Three small rate-of-return regulated LECs (Quincy Telephone Company, Alltel Florida, Inc., and Indiantown Telephone System, Inc.) filed protests to the Orders granting those exemptions and all five dockets have been scheduled for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seems to be no compelling reason to continue the prohibition against pay telephone providers in confinement facilities handling local and intraLATA calls on a collect basis since Florida Statutes have been amended to permit competition for local telephone service, and we have been instructed to encourage such competition.  Section 364.01(4)(e), Florida Statutes instructs us to "Encourage all providers of telecommunications services to introduce new or experimental telecommunications services free of unnecessary regulatory restraints."  Section 364.01(4)(f), Florida Statutes instructs us to "Eliminate any rules and/or regulations which will delay or impair the transition to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lowing OPTICOM to handle local and intraLATA 0+ calls from confinement facilities will facilitate competition as the company will be able to more effectively compete for those sites where the traffic is predominately local and intraLATA.  OPTICOM is capable of providing 0+ local and 0+ intraLATA service immediately as the technology is already in place within the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we grant OPTICOM'S Petition for exemption from Rule 25-24.515(7), and Rule 25-24.620(2)(c) and (d) Florida Administrative Code, and the policies contained in Orders Nos. 95-0918, 95-0203, and 24101 to permit it to handle and bill 0+ local and 0+ intraLATA calls from pay telephones located in confinement facilities.  For these services, OPTICOM shall charge no more than the rates charged by the serving local exchange company for the same c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should be closed unless a person whose substantial interests are affected by our decision files a protest within 21 days of the issuance of this Order.  We have approved similar requests from five other pay telephone providers.  Those decisions were protested by three of the rate of return regulated LECs.  We find OPTICOM shall not be prohibited from carrying this traffic in a LEC's territory if that LEC does not protest our action.  Accordingly, a protest filed by a local exchange company shall be applicable only to that local exchange company's territory and shall not prevent OPTICOM from carrying this traffic in a non-protesting LEC's territ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OPTICOM'S Petition for exemption from Rule 25-24.515(7), and Rule 25-24.620(2)(c) and (d) Florida Administrative Code, and the policies contained in Orders Nos. 95-0918, 95-0203, and 24101 to permit it to handle and bill 0+ local and 0+ intraLATA calls from pay telephones located in confinement facilities, is granted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PTICOM shall charge no more than the rate charged by the serving local exchange company for 0+ intraLATA and 0+ local call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protest filed by a local exchange company shall only be applicable to that local exchange company's territory and shall not prevent OPTICOM from handling this traffic in the territory of a local exchange company that does not protest this Ord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1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Susan F. Clark dissents from the Commission's decision in this docket.</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4,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14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22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35:00Z</dcterms:created>
  <dc:creator>Marguerite McLean</dc:creator>
  <dc:description/>
  <dc:language>en-US</dc:language>
  <cp:lastModifiedBy>Marguerite McLean</cp:lastModifiedBy>
  <dcterms:modified xsi:type="dcterms:W3CDTF">2015-04-22T18:35:00Z</dcterms:modified>
  <cp:revision>2</cp:revision>
  <dc:subject/>
  <dc:title/>
</cp:coreProperties>
</file>