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quest for approval of remaining life rates by Quincy Telephone Company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0794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RDER NO. PSC-97-0118A-FOF-TL 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February 13, 1997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n January 31, 1997, Order No. PSC-97-0118-FOF-TL, Notice of Proposed Agency Action Order, Approving Remaining Life Rates was issued to Quincy Telephone Company.  The attachment of depreciation study which should have accompanied the Order was inadvertently omitt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Order No. PSC-97-0118-FOF-TL, is hereby amended to reflect the addition of the depreciation study attachment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this Order and Order No. PSC-97-0118-FOF-TL shall collectively serve as the full and complete Order of the Approval of Remaining Life Rates for Quincy Telephone Company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7-0118-FOF-TL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13th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February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7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OME (OR ALL) ATTACHMENT PAGES ARE NOT ON ELECTRONIC DOCUME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ES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60794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28:00Z</dcterms:created>
  <dc:creator>Marguerite McLean</dc:creator>
  <dc:description/>
  <dc:language>en-US</dc:language>
  <cp:lastModifiedBy>Marguerite McLean</cp:lastModifiedBy>
  <dcterms:modified xsi:type="dcterms:W3CDTF">2015-03-31T19:28:00Z</dcterms:modified>
  <cp:revision>2</cp:revision>
  <dc:subject/>
  <dc:title/>
</cp:coreProperties>
</file>