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3, 1997PS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KNOWLEDGING WITHDRAWAL OF PETI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870675-TL, we investigated the interconnection of mobile carriers with facilities of Local Exchange Companies (LECs).  As a result, we approved rates, terms and conditions for interconnection between mobile service providers (MSPs) and LECs by Order No. 20475, issued December 20, 1988.  In that docket we linked mobile interconnection usage rates to switched access charges through a specified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5, 1993, BellSouth Telecommunications, Inc. d/b/a Southern Bell Telephone and Telegraph Company (BellSouth) filed a petition to disassociate usage-based mobile interconnection charges from the formula.  We condidered the petition in Docket No. 930915-TL.  In that docket, we found that BellSouth had not fully supported its petition to disassociate the MSP network usage rates from the formula.  Further, that the formula, which was established with input from many parties, should not be discarded on the basis of a petition from one company.  Therefore, we denied BellSouth's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denying BellSouth's petition, we also opened this generic docket to determine the appropriate rates, terms and conditions for mobile interconnection, including whether the formula for mobile service provider usage charges was still appropriate.  We conducted an evidentiary hearing on these issues on March 27 and 28, 1995.  After considering the evidence, we found it appropriate to break the link between MSP interconnection charges and switched access charg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1247-FOF-TL, issued on October 11, 1995.  On November 13, 1995, McCaw Communications of Florida, Inc. (McCaw), now known as AT&amp;T Wireless Services of Florida Inc., filed an appeal of our Order to the Florida Suprem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Centel/United (SCU), ALLTEL Florida, Inc. (ALLTEL), BellSouth and GTE Florida, Inc. (GTEFL) filed tariffs pursuant to Order No. PSC-95-1247-FOF-TL.  We approved the tariffs at our December 19, 1995, agenda conference to be effective December 31, 1995.  Our decision approving the tariffs was memorialized by Order PSC-96-0132-FOF-TL issued January 29, 1996.  We also, by that same Order, issued a Proposed Agency Action (PAA) requiring Gulf Telephone Company (Gulf), Quincy Telephone Company (Quincy), and St. Joseph Telephone &amp; Telegraph Company (St. Joe) to file compliance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3, 1996, McCaw filed a Motion for Reconsideration of Order No. PSC-96-0132-FOF-TL.  On February 19, 1996, McCaw also filed a petition protesting the PAA portion of that order.  By letter dated June 25, 1996, McCaw agreed that no action should be taken on its petition pending a final decision from the Supreme Court, since that decision could be dispositive of the issues in the protest.  Thereafter, on September 26, 1996, the Florida Supreme Court affirmed Order No. PSC-95-1247-FOF-TL.  Based on the Court's decision, McCaw filed a Motion for Withdrawal of Petition on Proposed Agency Action and a Notice of Withdrawal of its Mo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it appropriate to grant McCaw's Motion to Withdraw Petition on Proposed Agency Action.  We also  acknowledge McCaw's Withdrawal of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McCaw Communications of Florida, Inc.'s Motion to Withdraw Petition on Proposed Agency 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acknowledge McCaw's Withdrawal of Motion for Reconside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Order No. PSC-96-0132-FOF-TL is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6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EnvStationry">
    <w:name w:val="EnvStationry"/>
    <w:qFormat/>
    <w:rPr>
      <w:rFonts w:ascii="Courier" w:hAnsi="Courier" w:cs="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10">
    <w:name w:val="10"/>
    <w:qFormat/>
    <w:rPr>
      <w:rFonts w:ascii="Courier" w:hAnsi="Courier" w:cs="Courier"/>
      <w:sz w:val="20"/>
      <w:szCs w:val="20"/>
      <w:lang w:val="en-US"/>
    </w:rPr>
  </w:style>
  <w:style w:type="character" w:styleId="13">
    <w:name w:val="13"/>
    <w:qFormat/>
    <w:rPr/>
  </w:style>
  <w:style w:type="character" w:styleId="14">
    <w:name w:val="14"/>
    <w:qFormat/>
    <w:rPr/>
  </w:style>
  <w:style w:type="character" w:styleId="15">
    <w:name w:val="15"/>
    <w:qFormat/>
    <w:rPr>
      <w:rFonts w:ascii="Courier" w:hAnsi="Courier" w:cs="Courier"/>
      <w:sz w:val="20"/>
      <w:szCs w:val="20"/>
      <w:lang w:val="en-US"/>
    </w:rPr>
  </w:style>
  <w:style w:type="character" w:styleId="16">
    <w:name w:val="16"/>
    <w:qFormat/>
    <w:rPr>
      <w:rFonts w:ascii="Courier" w:hAnsi="Courier" w:cs="Courier"/>
      <w:sz w:val="20"/>
      <w:szCs w:val="20"/>
      <w:lang w:val="en-US"/>
    </w:rPr>
  </w:style>
  <w:style w:type="character" w:styleId="17">
    <w:name w:val="17"/>
    <w:qFormat/>
    <w:rPr/>
  </w:style>
  <w:style w:type="character" w:styleId="18">
    <w:name w:val="18"/>
    <w:qFormat/>
    <w:rPr>
      <w:rFonts w:ascii="Courier" w:hAnsi="Courier" w:cs="Courier"/>
      <w:sz w:val="20"/>
      <w:szCs w:val="20"/>
      <w:lang w:val="en-US"/>
    </w:rPr>
  </w:style>
  <w:style w:type="character" w:styleId="19">
    <w:name w:val="19"/>
    <w:qFormat/>
    <w:rPr/>
  </w:style>
  <w:style w:type="character" w:styleId="20a">
    <w:name w:val="20a"/>
    <w:qFormat/>
    <w:rPr/>
  </w:style>
  <w:style w:type="character" w:styleId="WITNESSSTY">
    <w:name w:val="WITNESS.STY"/>
    <w:qFormat/>
    <w:rPr>
      <w:rFonts w:ascii="Courier" w:hAnsi="Courier" w:cs="Courier"/>
      <w:sz w:val="20"/>
      <w:szCs w:val="20"/>
      <w:lang w:val="en-US"/>
    </w:rPr>
  </w:style>
  <w:style w:type="character" w:styleId="FooterChar">
    <w:name w:val="Footer Char"/>
    <w:qFormat/>
    <w:rPr>
      <w:rFonts w:ascii="Courier" w:hAnsi="Courier" w:cs="Courier"/>
      <w:sz w:val="20"/>
      <w:szCs w:val="20"/>
    </w:rPr>
  </w:style>
  <w:style w:type="character" w:styleId="231">
    <w:name w:val="23 1"/>
    <w:qFormat/>
    <w:rPr/>
  </w:style>
  <w:style w:type="character" w:styleId="232">
    <w:name w:val="23 2"/>
    <w:qFormat/>
    <w:rPr/>
  </w:style>
  <w:style w:type="character" w:styleId="233">
    <w:name w:val="23 3"/>
    <w:qFormat/>
    <w:rPr/>
  </w:style>
  <w:style w:type="character" w:styleId="234">
    <w:name w:val="23 4"/>
    <w:qFormat/>
    <w:rPr/>
  </w:style>
  <w:style w:type="character" w:styleId="235">
    <w:name w:val="23 5"/>
    <w:qFormat/>
    <w:rPr/>
  </w:style>
  <w:style w:type="character" w:styleId="236">
    <w:name w:val="23 6"/>
    <w:qFormat/>
    <w:rPr/>
  </w:style>
  <w:style w:type="character" w:styleId="237">
    <w:name w:val="23 7"/>
    <w:qFormat/>
    <w:rPr/>
  </w:style>
  <w:style w:type="character" w:styleId="238">
    <w:name w:val="23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Leac1">
    <w:name w:val="leac 1"/>
    <w:qFormat/>
    <w:rPr/>
  </w:style>
  <w:style w:type="character" w:styleId="Leac2">
    <w:name w:val="leac 2"/>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221a">
    <w:name w:val="22 1a"/>
    <w:qFormat/>
    <w:rPr/>
  </w:style>
  <w:style w:type="character" w:styleId="222a">
    <w:name w:val="22 2a"/>
    <w:qFormat/>
    <w:rPr/>
  </w:style>
  <w:style w:type="character" w:styleId="223a">
    <w:name w:val="22 3a"/>
    <w:qFormat/>
    <w:rPr/>
  </w:style>
  <w:style w:type="character" w:styleId="224">
    <w:name w:val="22 4"/>
    <w:qFormat/>
    <w:rPr/>
  </w:style>
  <w:style w:type="character" w:styleId="225a">
    <w:name w:val="22 5a"/>
    <w:qFormat/>
    <w:rPr/>
  </w:style>
  <w:style w:type="character" w:styleId="226a">
    <w:name w:val="22 6a"/>
    <w:qFormat/>
    <w:rPr/>
  </w:style>
  <w:style w:type="character" w:styleId="227a">
    <w:name w:val="22 7a"/>
    <w:qFormat/>
    <w:rPr/>
  </w:style>
  <w:style w:type="character" w:styleId="228">
    <w:name w:val="22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1">
    <w:name w:val="1"/>
    <w:qFormat/>
    <w:rPr>
      <w:rFonts w:ascii="Courier" w:hAnsi="Courier" w:cs="Couri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4"/>
      <w:szCs w:val="24"/>
      <w:lang w:val="en-US" w:bidi="ar-SA" w:eastAsia="zh-CN"/>
    </w:rPr>
  </w:style>
  <w:style w:type="paragraph" w:styleId="Story">
    <w:name w:val="Story"/>
    <w:qFormat/>
    <w:pPr>
      <w:widowControl w:val="false"/>
      <w:tabs>
        <w:tab w:val="left" w:pos="-1440" w:leader="none"/>
        <w:tab w:val="left" w:pos="-720" w:leader="none"/>
        <w:tab w:val="left" w:pos="0" w:leader="none"/>
        <w:tab w:val="left" w:pos="277"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spacing w:lineRule="atLeast" w:line="240"/>
    </w:pPr>
    <w:rPr>
      <w:rFonts w:ascii="CG Times" w:hAnsi="CG Times" w:cs="CG Times"/>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0:00Z</dcterms:created>
  <dc:creator>Marguerite McLean</dc:creator>
  <dc:description/>
  <cp:keywords/>
  <dc:language>en-US</dc:language>
  <cp:lastModifiedBy>Marguerite McLean</cp:lastModifiedBy>
  <dcterms:modified xsi:type="dcterms:W3CDTF">2015-01-27T21:17:00Z</dcterms:modified>
  <cp:revision>3</cp:revision>
  <dc:subject/>
  <dc:title/>
</cp:coreProperties>
</file>