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alternative local exchange telecommunications service by Microwave Servic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37-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162-FOF-TX</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13,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PROVIDE ALTERNATIVE LOCAL EXCHANG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this Order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icrowave Services, Inc. has applied for a certificate to provide alternative local exchange telecommunications service, pursuant to Section 364.337, Florida Statutes.  Upon review of its application, it appears that Microwave Services, Inc. has sufficient technical, financial, and managerial capability to provide such service.  Accordingly, we hereby grant to Microwave Services, Inc. Certificate No. 4804 which shall authorize it to provide alternative local exchange telecommunications services throughout the State of Florida, except for the territories of earnings-regulated small local exchange companies, as set forth in Section 364.337(1),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Microwave Services, Inc.'s certificate.  It should, therefore, be retained by Microwave Services, Inc. as proof of its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ernative local exchange telecommunications providers (ALECs) are subject to Chapter 25-24, Florida Administrative Code, Part XV, Rules Governing Telecommunications Service Provided by Alternative Local Exchange Companies.  ALECs are also required to comply with all applicable provisions of Chapter 364, Florida Statutes, and Chapters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Section 364.337(2), Florida Statutes, requires ALECs which provide basic local telecommunications service to provide access to 911 services.  This Commission has no rules specifying the 911 services that either an incumbent local exchange company (ILEC) or an ALEC must provide; however, 911 service that is inferior to that provided by the ILEC would clearly not be in the public interest.  Accordingly, we find that Section 364.337(2), Florida Statutes, requires ALECs which provide basic local telecommunications services to provide at least the same level of 911 services as that provided by the ILEC serving the same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Microwave Services, Inc. Alternative Local Exchange Telecommunications Service Certificate No. 4804 subject to the terms and condition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Microwave Services, Inc.'s certificate and should be retained by Microwave Services, Inc. as proof of its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alternative local exchange company which provides basic local telecommunications services shall provide at least the same level of 911 services as that provided by the incumbent local exchange company serving the same area.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3th </w:t>
      </w:r>
      <w:r>
        <w:rPr>
          <w:rFonts w:cs="Courier New" w:ascii="Courier New" w:hAnsi="Courier New"/>
          <w:spacing w:val="-3"/>
          <w:sz w:val="24"/>
          <w:szCs w:val="24"/>
        </w:rPr>
        <w:t xml:space="preserve">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6,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162-FOF-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37-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58:00Z</dcterms:created>
  <dc:creator>Marguerite McLean</dc:creator>
  <dc:description/>
  <cp:keywords/>
  <dc:language>en-US</dc:language>
  <cp:lastModifiedBy>Marguerite McLean</cp:lastModifiedBy>
  <dcterms:modified xsi:type="dcterms:W3CDTF">2015-04-30T18:26:00Z</dcterms:modified>
  <cp:revision>3</cp:revision>
  <dc:subject/>
  <dc:title/>
</cp:coreProperties>
</file>