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n re:  Requests for exemption from requirement that each telephone station shall allow incoming calls b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oples Telephone Compan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19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February 19,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Telephone Company, Inc. has filed Requests to Block Incoming Calls forms for each of the pay telephones listed below.  The requests include an attestation by Peoples Telephone Company, Inc., the location provider, and the chief of police that the requests are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696"/>
        <w:gridCol w:w="2832"/>
        <w:gridCol w:w="2832"/>
      </w:tblGrid>
      <w:tr>
        <w:trPr/>
        <w:tc>
          <w:tcPr>
            <w:tcW w:w="369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LOCATION</w:t>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369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929 NW 62nd Street</w:t>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Ft. Lauderdale</w:t>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954) 492-9484</w:t>
            </w:r>
          </w:p>
        </w:tc>
      </w:tr>
      <w:tr>
        <w:trPr/>
        <w:tc>
          <w:tcPr>
            <w:tcW w:w="369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950 W. Commercial Blvd.</w:t>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Ft. Lauderdale</w:t>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954) 771-1261</w:t>
            </w:r>
          </w:p>
        </w:tc>
      </w:tr>
      <w:tr>
        <w:trPr/>
        <w:tc>
          <w:tcPr>
            <w:tcW w:w="369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032 N. Ocean Blvd.</w:t>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Ft. Lauderdale</w:t>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954) 561-9286</w:t>
            </w:r>
          </w:p>
        </w:tc>
      </w:tr>
      <w:tr>
        <w:trPr/>
        <w:tc>
          <w:tcPr>
            <w:tcW w:w="3696" w:type="dxa"/>
            <w:tcBorders/>
          </w:tcPr>
          <w:p>
            <w:pPr>
              <w:pStyle w:val="Normal"/>
              <w:widowControl/>
              <w:tabs>
                <w:tab w:val="clear" w:pos="720"/>
                <w:tab w:val="center" w:pos="17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320 S. Semoran Blvd.</w:t>
              <w:tab/>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Orlando</w:t>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277-449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Peoples Telephone Company, Inc.'s requests. Pursuant to Rule 25-24.515(8), Florida Administrative Code, Peoples Telephone Company,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Telephone Company, Inc.'s requests to block incoming calls at the pay telephones list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2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2,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9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391-TC, 96139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05:00Z</dcterms:created>
  <dc:creator>Marguerite McLean</dc:creator>
  <dc:description/>
  <cp:keywords/>
  <dc:language>en-US</dc:language>
  <cp:lastModifiedBy>Marguerite McLean</cp:lastModifiedBy>
  <dcterms:modified xsi:type="dcterms:W3CDTF">2015-04-30T19:20:00Z</dcterms:modified>
  <cp:revision>3</cp:revision>
  <dc:subject/>
  <dc:title/>
</cp:coreProperties>
</file>