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 by KMC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94-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19-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4,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MC Telecom Inc. has applied for a certificate to provide alternative access vendor (AAV) services.  Having considered its application, it appears that it is in the public interest to grant to KMC Telecom Inc. Certificate No. 48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KMC Telecom Inc.'s certificate.  KMC Telecom Inc. should, therefore, retain this Order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AV services providers are subject to Chapter 25-24, Florida Administrative Code, Part XIV, Rules Governing Alternative Access Vendor Services, as well as the terms and conditions of Order No. 24877, issued August 2, 1991.</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KMC Telecom Inc. is hereby granted Certificate No. 4822,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KMC Telecom Inc.'s certificate.  KMC Telecom In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0"/>
        <w:jc w:val="both"/>
        <w:rPr/>
      </w:pPr>
      <w:r>
        <w:rPr>
          <w:rFonts w:cs="Courier New" w:ascii="Courier New" w:hAnsi="Courier New"/>
          <w:spacing w:val="-3"/>
          <w:sz w:val="24"/>
          <w:szCs w:val="24"/>
        </w:rPr>
        <w:t>This is a facsimile copy.  A signed</w:t>
        <w:br/>
        <w:t>copy of the order may be obtained</w:t>
        <w:br/>
        <w:t>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19-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94-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9:00Z</dcterms:created>
  <dc:creator>Marguerite McLean</dc:creator>
  <dc:description/>
  <cp:keywords/>
  <dc:language>en-US</dc:language>
  <cp:lastModifiedBy>Marguerite McLean</cp:lastModifiedBy>
  <dcterms:modified xsi:type="dcterms:W3CDTF">2015-04-30T19:21:00Z</dcterms:modified>
  <cp:revision>3</cp:revision>
  <dc:subject/>
  <dc:title/>
</cp:coreProperties>
</file>