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alternative 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TE Card Services Incorporated      d/b/a GTE Long Distance           Incorporate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71-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pTel (Florida) Telecom, Inc.       d/b/a OpTe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70-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rling International Funding,      Inc. d/b/a Reconex</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62-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gital Cabl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81-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222-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February 24,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VIDE ALTERNATIVE LOCAL EXCHANG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alternative local exchange telecommunications service, pursuant to Section 364.337, Florida Statutes.  Upon review of their applications, it appears that these entities have sufficient technical, financial, and managerial capability to provide such service.  Accordingly, we hereby grant to these entities the certificates depicted below, which shall authorize them to provide alternative local exchange telecommunications services statewide, except for within the territories of earnings-regulated small local exchange companies, as set forth in Section 364.33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GTE Card Services Incorporated</w:t>
            </w:r>
          </w:p>
          <w:p>
            <w:pPr>
              <w:pStyle w:val="Normal"/>
              <w:widowControl/>
              <w:tabs>
                <w:tab w:val="clear" w:pos="720"/>
                <w:tab w:val="center" w:pos="22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d/b/a GTE Long Distance</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Incorporated</w:t>
            </w:r>
          </w:p>
        </w:tc>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t xml:space="preserve"> 4819</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OpTel (Florida) Telecom,</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Inc. d/b/a OpTel </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 4818 </w:t>
            </w:r>
          </w:p>
        </w:tc>
      </w:tr>
      <w:tr>
        <w:trPr/>
        <w:tc>
          <w:tcPr>
            <w:tcW w:w="4680" w:type="dxa"/>
            <w:tcBorders/>
          </w:tcPr>
          <w:p>
            <w:pPr>
              <w:pStyle w:val="Normal"/>
              <w:widowControl/>
              <w:tabs>
                <w:tab w:val="clear" w:pos="720"/>
                <w:tab w:val="center" w:pos="2220" w:leader="none"/>
              </w:tabs>
              <w:suppressAutoHyphens w:val="true"/>
              <w:spacing w:lineRule="atLeast" w:line="240" w:before="90" w:after="0"/>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terling International              Funding,  Inc. d/b/a</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Reconex</w:t>
            </w:r>
          </w:p>
        </w:tc>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t xml:space="preserve"> 4828</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Digital Cable, Inc.</w:t>
            </w:r>
          </w:p>
        </w:tc>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t xml:space="preserve"> 4815</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this Order becomes final and effective, it shall serve as each entity's certificate.  It should, therefore, be retained by these entities as proof of their cert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ection 364.337(2), Florida Statutes, requires ALECs which provide basic local telecommunications service to provide access to 911 services.  This Commission has no rules specifying the 911 services that either an incumbent local exchange company (ILEC) or an ALEC must provide; however, 911 service that is inferior to that provided by the ILEC would clearly not be in the public interest.  Accordingly, we find that Section 364.337(2), Florida Statutes, requires ALECs which provide basic local telecommunications services to provide at least the same level of 911 services as that provided by the I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alternative local exchange telecommunications service, subject to the terms and conditi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2"/>
          <w:szCs w:val="22"/>
        </w:rPr>
      </w:pPr>
      <w:r>
        <w:rPr>
          <w:rFonts w:cs="Courier New" w:ascii="Courier New" w:hAnsi="Courier New"/>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alternative local exchange company which provides basic local telecommunications services shall provide at least the same level of 911 services as that provided by the incumbent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2"/>
          <w:szCs w:val="22"/>
        </w:rPr>
      </w:pPr>
      <w:r>
        <w:rPr>
          <w:rFonts w:cs="Courier New" w:ascii="Courier New" w:hAnsi="Courier New"/>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2"/>
          <w:szCs w:val="22"/>
        </w:rPr>
      </w:pPr>
      <w:r>
        <w:rPr>
          <w:rFonts w:cs="Courier New" w:ascii="Courier New" w:hAnsi="Courier New"/>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2"/>
          <w:szCs w:val="22"/>
        </w:rPr>
      </w:pPr>
      <w:r>
        <w:rPr>
          <w:rFonts w:cs="Courier New" w:ascii="Courier New" w:hAnsi="Courier New"/>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2"/>
          <w:szCs w:val="22"/>
        </w:rPr>
      </w:pPr>
      <w:r>
        <w:rPr>
          <w:rFonts w:cs="Courier New" w:ascii="Courier New" w:hAnsi="Courier New"/>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2"/>
          <w:szCs w:val="22"/>
        </w:rPr>
      </w:pPr>
      <w:r>
        <w:rPr>
          <w:rFonts w:cs="Courier New" w:ascii="Courier New" w:hAnsi="Courier New"/>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 /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7,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222-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371-TX, 961370-TX, 961162-TX, 961281-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42:00Z</dcterms:created>
  <dc:creator>Marguerite McLean</dc:creator>
  <dc:description/>
  <cp:keywords/>
  <dc:language>en-US</dc:language>
  <cp:lastModifiedBy>Marguerite McLean</cp:lastModifiedBy>
  <dcterms:modified xsi:type="dcterms:W3CDTF">2015-04-28T19:35:00Z</dcterms:modified>
  <cp:revision>3</cp:revision>
  <dc:subject/>
  <dc:title/>
</cp:coreProperties>
</file>