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Ramcom Group, Inc. for violation of Rules 25-24.470, F.A.C., Certificate of Public Convenience and Necessity Required, and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148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7-022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obtained a debit card identified as "GlobalTel Debit Card".  Ramcom Group, Inc. (Ramcom), the company providing the debit card, is not certificated as an interexchange carrier in Florida.  As a result, we wrote Ramcom a certified letter on July 10, 1996, asking for information about its operations in Florida and informing the company that an IXC certificate may be required for its operations.  We  requested a written response by July 25, 1996.  A Ramcom representative called us on July 15, 1996, to discuss its operations.  Based on the representative's description, we advised Ramcom that it appeared certification was required.  An IXC certificate application was mailed to the company for completion on that same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5, 1996, we wrote Ramcom another certified letter, explaining that the application had not been received, and requesting that the application be returned by August 28, 1996.  This letter was returned unclaimed and marked "Out of Business" by the Post Office on September 1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bsequently, we found a different address for Ramcom through the Secretary of State, Division of Corporations.  We then mailed another certified letter on September 11, 1996, requesting a response from Ramcom by September 26, 1996.  The Post Office notified us on September 19, 1996, that the letter was delivered to the new address and signed for by the company.  Ramcom, however, has failed to respo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Alleged Vi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70, Florida Administrative Cod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No person shall provide intrastate interexchange telephone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applicant's risk that it may not be granted.  In any customer contacts or advertisements prior to certification, the applicant must advise the customer that certification has not and may never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Rule 25-24.480 (1)(a), Florida Administrative Code, incorporates Rule 25-4.043, Florida Administrative Code, and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necessary replies to inquiries propounded by the Commission's staff concerning service or other complaints received by the Commission shall be furnished in writing within fifteen (15) days from the date of the Commission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it appears the company is providing long distance service through the use of debit cards in violation of  Rule 25-4.470, Florida Administrative Code, requiring a certificate of public convenience and necessity.  Also, the company's failure to respond to staff's most recent inquiry appears to be a violation of Rule 25-4.043,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pursuant to Chapter 364.285, Florida Statutes, we order Ramcom Group to show cause why a fine of up to $25,000 per day should not be imposed each day it is determined to be in violation of Rules 25-24.470 and 25-4.043, Florida Administrative Code.  In the event the company is fined, the monies shall be forwarded to the Office of the Comptroller for deposit in the General Revenues Fund pursuant to Section 364.285(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remain open pending resolution of the show cause process.  We order Ramcom Group, Inc. to respond, in writing, to the allegations set forth in the show cause order within 20 days of the issuance of the order.  The company's response must contain specific allegations of facts and law.  If Ramcom Group, Inc. fails to respond, such failure shall be deemed an admission of all facts contained in this Order and the waiver of a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ursuant to Chapter 364.285, Florida Statutes, Ramcom Group, Inc. show cause, in writing, why a fine of up to $25,000 per day should not be imposed each day it is determined to be in violation of Rules 25-24.470, Florida Administrative Code, Certificate of Public Convenience and Necessity Required, and 25-4.043, Florida Administrative Code, Response to Commission Staff Inquir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e company is fined, the monies shall be forwarded to the Office of the Comptroller for deposit in the General Revenues Fund pursuant to Section 364.285(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mcom Group, Inc.'s respon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ailure to respond to this Order within 20 days of its issuance in the manner herein prescribed shall constitute an admission of the violations described in the body of this Order, and waiver of the right to a hearing.</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rch 18, 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7-022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148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4"/>
      <w:szCs w:val="24"/>
      <w:lang w:val="en-US"/>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0:00Z</dcterms:created>
  <dc:creator>Marguerite McLean</dc:creator>
  <dc:description/>
  <dc:language>en-US</dc:language>
  <cp:lastModifiedBy>Marguerite McLean</cp:lastModifiedBy>
  <dcterms:modified xsi:type="dcterms:W3CDTF">2015-05-05T20:40:00Z</dcterms:modified>
  <cp:revision>2</cp:revision>
  <dc:subject/>
  <dc:title/>
</cp:coreProperties>
</file>