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s and requirements that prohibit provision of 0+ local and 0+ intraLATA calls using store-and-forward pay telephones located in confinement institutions by Security Telecom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5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2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WAIVER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urity Telecom Corporation (Security) holds pay telephone certificate no. 4233 with an effective regulation date of August 29, 1995, and was granted a Certificate to provide Interexchange Telecommunications Service on October 8, 1996, certificate no. 4742.  Security is incorporated under the laws of the State of Tex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urity currently provides service through fifty-one instruments located in a confinement facility in Bay County.  Security also offers telecommunication services to inmates of confinement institutions within the state of Florida.  The Company installs sophisticated premises equipment in confinement institutions that permits inmates to make outgoing, collect-only calls without the assistance of a live operator.  The company's service is provided through telephone instruments connected to a centralized call processing unit with store-and-forward cap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II.  </w:t>
      </w:r>
      <w:r>
        <w:rPr>
          <w:rFonts w:cs="Courier New" w:ascii="Courier New" w:hAnsi="Courier New"/>
          <w:spacing w:val="-3"/>
          <w:sz w:val="24"/>
          <w:szCs w:val="24"/>
          <w:u w:val="single"/>
        </w:rPr>
        <w:t>Security's Waive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13, 1996, Security filed a petition for a waiver of Rules 25-24.515(7), and 25-24.620(2)(c) and (d), Florida Administrative Code, and the policies contained in Orders Nos. PSC-95-0918-FOF-TP, PSC-95-0203-FOF-TP, and 24101, to permit it to provide 0+ local and 0+ intraLATA calls from its store-and-forward pay telephones located in confinement facilities at no more than the rates charged by the serving local exchange company for the same call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Notice of the Waiver Petition was sent to the Secretary of State for publication in the Florida Administrative Weekly on December 4, 1996.  The end of the comment period for this decision was January 12, 1997, and no comments were received.  The statutory deadline for our decision on this petition was February 11, 1997.  We voted to grant the petition at the February 4, 1997, Agenda Conference within the statutory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issued Order No. PSC-96-0884-FOF-TP implementing 1+intraLATA competition via presubscription for non-LEC pay telephone providers and call aggregators.  We have also granted exemptions to allow telephone providers to handle 0+local and intraLATA traffic in confinement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seems to be no compelling reason to continue the prohibition against pay telephone providers in confinement facilities handling local and intraLATA calls on a collect basis since Florida Statutes have been amended to permit competition for local telephone service, and we have been instructed to encourage such competition.  Section 364.01(4)(e), Florida Statutes instructs us to, "Encourage all providers of telecommunications services to introduce new or experimental telecommunications services free of unnecessary regulatory restraints."  Section 364.01(4)(f), Florida Statutes instructs us to "eliminate any rules and/or regulations which will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Allowing Security to handle local and intraLATA 0+ calls from confinement facilities will facilitate competition as the company will be able to more effectively compete for those sites where the traffic is predominately local and intraLATA.  Security is capable of providing 0+ local and 0+ intraLATA service immediately as the technology is already in place within the pay telephone. Upon consideration, we grant Security's petition for waiver to allow it to handle 0+ local and 0+ intraLATA calls from confinemen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this docket shall be closed unless a person whose substantial interests are affected by the our decision files a protest within 21 days of the issuance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tated above, we have approved similar requests from five other pay telephone providers.  Those decisions were protested by three of the rate of return regulated LECs.  We find that Security should not be prohibited from carrying this traffic in a LEC's territory if that LEC does not protest the Commission's action.  Accordingly, a protest filed by a local exchange company shall be applicable only to that local exchange company's territory and shall not prevent Security from carrying this traffic in a non-protesting LEC'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ecurity Telecom Corporation's petition for a waiver of Rules 25-24.515(7), and 25-24.620(2)(c) and (d), Florida Administrative Code, and the policies contained in Orders Nos. PSC-95-0918-FOF-TP, PSC-95-0203-FOF-TP, and 24101, to permit it to provide 0+ local and 0+ intraLATA calls from its store-and-forward pay telephones located in confinement facilities at no more than the rates charged by the serving local exchange company for the same call, is hereby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filed by a local exchange company shall only be applicable to that local exchange company's territory and shall not prevent Security Telecom Corporation from handling this traffic in the territory of a local exchange company that does not protest this Ord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Susan F. Clark dissente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2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5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48:00Z</dcterms:created>
  <dc:creator>Marguerite McLean</dc:creator>
  <dc:description/>
  <dc:language>en-US</dc:language>
  <cp:lastModifiedBy>Marguerite McLean</cp:lastModifiedBy>
  <dcterms:modified xsi:type="dcterms:W3CDTF">2015-04-30T17:48:00Z</dcterms:modified>
  <cp:revision>2</cp:revision>
  <dc:subject/>
  <dc:title/>
</cp:coreProperties>
</file>