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4.115, F.A.C.,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WAIVER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8, 1996, GTE Florida Incorporated (GTEFL), pursuant to Rule 25-22.020, Florida Administrative Code, filed a petition (petition) for waiver of Rule 25-4.115, Florida Administrative Code, pursuant to Rule 25-4.002(3), Florida Administrative Code.  On January 8, 1997, Notice of the Waiver Petition was sent to the Secretary of State for publication in the Florida Administrative Weekly.  The comment period ended February 17, 1997, and no comments were received.  The statutory deadline for a our decision on the petition was February 6, 1997.  We voted to grant the petition at the February 4, 1997, Agenda Conference within the statutory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115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calls within a local calling area or within a customer's [home Numbering Plan Area (NPA)] shall be at rates prescribed in the General Service Tariff of the local exchange company originating the call.  ...   intrastate calls to directory  assistance outside of the caller's [home NPA] shall be at rates prescribed in the General Service Tariff of the inter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TEFL requests waiver of this rule to allow GTEFL to route to itself and charge its tariffed rate for directory assistance calls from a caller's home NPA to a foreign NPA where both NPAs are in the same Local Access and Transport Area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petition, GTEFL states that NPAs have proliferated so that there are now ten NPAs instead of three.  As a result, applying Rule 25-4.115 could, for example, cause a directory assistance caller from Tampa seeking a number in Lakeland to be routed to an interexchange carrier and charged an interexchange carrier's rate, even though both NPAs (813 and 941) are located within the same LATA.  Formerly, this would not have occurred since there were no LATAs that contained more than one N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We concur in GTEFL's premise that interexchange carrier routing of directory assistance calls within the same LATA is not a result intended by Rule 25-4.115.  Until we amend Rule 25-4.115, a waiver of this rule for GTEFL is appropriate.  Therefore, we grant GTEFL's petition for waiver of Rule 25-4.11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shall become final, unless a person whose substantial interests are affected files a protest within 21 days of the issuanc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etition for waiver of Rule 25-4.115, Florida Administrative Code,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Palace Script MT">
    <w:charset w:val="00"/>
    <w:family w:val="script"/>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3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1">
    <w:name w:val="1"/>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EnvLtrMan">
    <w:name w:val="Env-Ltr-Man"/>
    <w:qFormat/>
    <w:rPr>
      <w:rFonts w:ascii="Courier;Courier" w:hAnsi="Courier;Courier" w:cs="Courier;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Style14">
    <w:name w:val="¶"/>
    <w:qFormat/>
    <w:rPr>
      <w:rFonts w:ascii="Palace Script MT" w:hAnsi="Palace Script MT" w:cs="Palace Script MT"/>
      <w:sz w:val="20"/>
      <w:szCs w:val="20"/>
    </w:rPr>
  </w:style>
  <w:style w:type="character" w:styleId="HeaderChar">
    <w:name w:val="Header Char"/>
    <w:qFormat/>
    <w:rPr>
      <w:rFonts w:ascii="Courier;Courier" w:hAnsi="Courier;Courier" w:cs="Courier;Courier"/>
      <w:sz w:val="20"/>
      <w:szCs w:val="20"/>
    </w:rPr>
  </w:style>
  <w:style w:type="character" w:styleId="Vlvchklist">
    <w:name w:val="vlv chk list"/>
    <w:qFormat/>
    <w:rPr>
      <w:rFonts w:ascii="Arial Narrow" w:hAnsi="Arial Narrow" w:cs="Arial Narrow"/>
      <w:sz w:val="22"/>
      <w:szCs w:val="22"/>
      <w:lang w:val="en-US"/>
    </w:rPr>
  </w:style>
  <w:style w:type="character" w:styleId="Standard">
    <w:name w:val="standard"/>
    <w:qFormat/>
    <w:rPr>
      <w:rFonts w:ascii="Arial Narrow" w:hAnsi="Arial Narrow" w:cs="Arial Narrow"/>
      <w:sz w:val="22"/>
      <w:szCs w:val="22"/>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8:00Z</dcterms:created>
  <dc:creator>Marguerite McLean</dc:creator>
  <dc:description/>
  <dc:language>en-US</dc:language>
  <cp:lastModifiedBy>Marguerite McLean</cp:lastModifiedBy>
  <dcterms:modified xsi:type="dcterms:W3CDTF">2015-04-30T15:08:00Z</dcterms:modified>
  <cp:revision>2</cp:revision>
  <dc:subject/>
  <dc:title/>
</cp:coreProperties>
</file>