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interconnection agreement between Metropolitan Fiber Systems of Florida, Inc. and United Telephone Company of Florida,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33-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4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8,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APPROVING NEGOTIATED PARTIAL INTERCONNECTION AGREEMENT AND DENYING MOTION TO REJECT A PORTION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7, 1996, MFS Communications Company, Inc. (MFS) and United Telephone Company of Florida (Sprint) filed a request for approval of a partial interconnection agreement.  The agreement was executed on September 19, 1996, and the parties seek approval of the agreement under the provisions of 47 U.S.C. 252(e), the Telecommunications Act of 1996.  The agreement had been executed by the parties before the Eighth Circuit Court of Appeals granted a partial stay pending appeal of certain sections of the Federal Communications Commission's (FCC) interconnection rules.  Appeals of the rules had been taken at that time, and motions for stay were pending, but the Eighth Circuit had not acted on those motions.  The Eighth Circuit granted a stay of the FCC rules on October 15, 1996.  On November 15, 1996, Sprint filed a Motion to Reject a portion of the agreement.  MFS filed its opposition to Sprint's motion on November 27, 1996.  This Order memorializes our decision to approve the proposed interconnection agreement and deny Sprint'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print's Motion to Reject a Portion of the Negotiated Partial Interconnection Agreement between MFS and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 asks us to reject as inconsistent with the public interest, convenience and necessity the portion of the negotiated interconnection agreement that establishes symmetrical reciprocal compensation for tandem switching at a rate of $0.0015 per minute.  Sprint states that it agreed to this term of the agreement, even though MFS does not actually provide any tandem switching, because at the time the agreement was executed the FCC's interconnection rules requiring that compensation mechanism and that rate had not been stayed.  Sprint claims that it believed the FCC's rules and its implementing order preempted state Commissions from establishing other methods and other rates for compensation for tandem switching.  Sprint states that it only agreed to the tandem switching arrangement because it believed at the time that it would be futile to propose any other solution to the issue in an arbitration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 claims that now that the FCC's rules have been stayed, circumstances have changed sufficiently to warrant the Commission's rejection of the agreement's provision requiring compensation to MFS for tandem switching.  Sprint claims that "[f]airness requires that Sprint not be bound to a provision that it would have had arbitrated had the FCC Rules not created a preemption at the time arbitration would otherwise have been available."  Sprint Motion, p. 3.  Sprint argues that had it been able to submit the tandem switching issue to the Commission for arbitration, the Commission would have ruled in Sprint's favor that MFS should not be compensated for a function or facility that it does not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claims that MFS will not be harmed if we reject the tandem switching portion of the agreement, because Sprint proposes that issue should now be arbitrated on an expedited basis, in a section 120.57(2), Florida Statutes, proceeding, based on briefs submitted by the parties.  Sprint also  argues that while it affirms all other aspects of the negotiated partial interconnection agreement, MFS' request for approval of it "at this time is an unnecessary imposition upon the Commission's limited resources."  Sprint Motion, p. 5.  Sprint states that since MFS and Sprint will soon submit an agreement that memorializes our decision in MFS' and Sprint's arbitration proceeding, it would be "pointless" for us to approve the negotiated and arbitrated agreements on a "piecemeal basis".  Sprint suggests that the parties should submit the negotiated and arbitrated agreements for approval at one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FS strongly objects to the motion.  MFS asserts that Sprint has no basis under the provisions of section 252(e) of the Act, or under general principles of contract law, to support its request, which MFS characterizes as a request that the Commission rescind a validly executed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 states that no "changed circumstances" have occurred that would warrant our rejection of a portion of the negotiated agreement.  MFS argues that the stay of the FCC's interconnection rules has no effect on the validity of the agreement, and should have no effect on our review of the agreement, because the agreement is a negotiated agreement and has never been subject to the pricing requirements of the rules or the FCC's Order.  The fact that the parties incorporated portions of those rules was a decision of the parties as part of their negotiated bargain.  MFS asserts that Sprint was fully aware of the uncertain status of the FCC's rules when it executed the agreement and decided not to litigate the issue of tandem switching.  MFS claims that "Sprint and MFS were fully able to evaluate the benefits and risks of reaching agreement on September 19, including the risks of lack of finality of the FCC Order, possible court rulings and FCC rule changes, and the like." MFS Opposition, p.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FS claims that Sprint is asking us to relieve it from what Sprint considers to be a bad bargain.  MFS argues that we have no authority to impair a valid contract that is lawful and in the public interest.  MFS cites the U.S. Supreme Court's opinion in </w:t>
      </w:r>
      <w:r>
        <w:rPr>
          <w:rFonts w:cs="Courier New" w:ascii="Courier New" w:hAnsi="Courier New"/>
          <w:spacing w:val="-3"/>
          <w:sz w:val="24"/>
          <w:szCs w:val="24"/>
          <w:u w:val="single"/>
        </w:rPr>
        <w:t>Arkansas Natural Gas Co. v. Arkansas Railroad Comm'n,</w:t>
      </w:r>
      <w:r>
        <w:rPr>
          <w:rFonts w:cs="Courier New" w:ascii="Courier New" w:hAnsi="Courier New"/>
          <w:spacing w:val="-3"/>
          <w:sz w:val="24"/>
          <w:szCs w:val="24"/>
        </w:rPr>
        <w:t xml:space="preserve"> 261 U.S. 379, 382 (1923), where the Court s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hile a state may exercise its legislative power to regulate utilities and fix rates. . . there is, quite clearly, no principle which imposes an obligation to do so merely to relieve a contracting party from the burdens of an improvident undertaking. . . . Indeed the exertion of legislative power solely to that end is precluded by the contract impairment clause of the Co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 argues that the negotiated agreement itself requires Sprint to fully support approval of the agreement by the Commission.  MFS claims that it will be harmed if Sprint does not honor that contract.  MFS also points out that arbitration litigation is time consuming and costly.  MFS claims that Sprint's motion is only an anticompetitive attempt to delay local competition ordered by federal and state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ederal Telecommunications Act of 1996 encourages the private negotiation of agreements to implement the interconnection, unbundling, and resale requirements of the Act.  Section 251(c)(1) imposes the duty to negotiate interconnection agreements in good faith.  Section 252(a)(1) provides that parties may negotiate and enter into a binding agreement "without regard" for the specific requirements of section 251, the pricing standards of section 252(d), or the FCC's implementing rules.  The Act requires parties to conduct negotiations for at least four and one-half months before they seek state intervention to resolve their differences through arbitration proceedings.  Section 252(e)(4) provides that a state commission must act to approve or disapprove a negotiated agreement within 90 days, or the agreement will be deemed approved.  The standard for approval of negotiated agreements is broader than the standard for approval of arbitrated agreements.  Section 252(e)(2)(A) provides that a state commission may only reject a negotiated agreement, or any portion thereof, if it finds that the agreement discriminates against another telecommunications carrier, or if it finds that the implementation of the agreement is not consistent with the public interest, convenience and neces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also encouraged negotiated agreements under the Act.  We have acted promptly to approve the agreements submitted for approval, we have encouraged resolution of issues submitted for arbitration, and we have limited our own role as arbitrator of disputes to the specific interconnection, unbundling, and resale provisions of section 251 of the Act.  We have refused to arbitrate general contract provisions in our arbitration proceedings.  Instead, we have required parties to work out general contract provisions and implementation details themsel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iven the intent of the Act and our policy to encourage negotiated interconnection agreements, we find that we should not reject a negotiated agreement or a portion of a negotiated agreement without a compelling reason to do; without a strong showing that the agreement is discriminatory or contrary to the public interest.  Here, Sprint has claimed that the tandem switching portion of its negotiated agreement with MFS is inconsistent with the public interest, but it has not shown how that is so.  It has only shown that if it had known at the time it executed the agreement that the FCC's rules would be stayed, and if it had known that the Commission would decide as it did in the arbitration, Sprint would not have made the same deal.  The fact that the FCC's rules requiring symmetrical compensation for tandem switching have been stayed does not show that a freely executed private agreement based on those rules is inconsistent with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approved several negotiated partial interconnection agreements between parties, and we have arbitrated issues that the parties could not resolve.  That process has not been any more burdensome on the Commission's resources than any other process in the implementation of the Act.  It is hardly more burdensome than reopening arbitration proceedings, as Sprint sugg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print has not shown that the tandem switching provision of the negotiated agreement is inconsistent with the public interest, convenience and necessity.  In fact, we believe that it would be harmful to the public interest and inconsistent with the Act's intent to reject a negotiated agreement because a party to the agreement determined that things had not turned out like they thought they would.  We deny Spri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pproval of the partial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FS and Sprint are seeking approval of their partial interconnection agreement (Attachment I) under the federal Telecommunications Act of 1996.  Both the Act and revised Chapter 364, Florida Statutes, encourage parties to enter into negotiated agreements to bring about local exchange competition as quickly as possible.  If the parties reach a negotiated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the agreement is to be filed with the state commission for approval.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requires that "the agreement shall include a detailed schedule of itemized charges for interconnection and each service or network element included in the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the state commission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greement is a two-year agreement governing the relationship between the companies  regarding interconnection, local and toll call termination, number portability, unbundling, access to 911/E911 services, and white page directory listings and directory distribution.  We have reviewed the agreement for compliance with both Florida law and the Act.  We find that the agreement comports with the statutory requirements and we approve it.  Attachment II compares the major elements of the MFS and Sprint agreement with Commission ordered interconnection arrangements and other Commission approved negotiated interconnection agre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Motion to Reject a Portion of the Partial Interconnection Agreement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by Metropolitan Fiber Systems of Florida, Inc. and United Telephone Company of Florida (Sprint) for approval of their Partial Interconnection Agreement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in Federal district court pursuant to the Federal Telecommunications Act of 1996,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4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3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SingleBox">
    <w:name w:val="Single Box"/>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nvStationry">
    <w:name w:val="EnvStationry"/>
    <w:qFormat/>
    <w:rPr>
      <w:rFonts w:ascii="Courier;Courier" w:hAnsi="Courier;Courier" w:cs="Courier;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DefaultPara">
    <w:name w:val="Default Para"/>
    <w:qFormat/>
    <w:rPr/>
  </w:style>
  <w:style w:type="character" w:styleId="FooterChar">
    <w:name w:val="Footer Char"/>
    <w:qFormat/>
    <w:rPr>
      <w:rFonts w:ascii="Courier;Courier" w:hAnsi="Courier;Courier" w:cs="Courier;Courier"/>
      <w:sz w:val="20"/>
      <w:szCs w:val="20"/>
    </w:rPr>
  </w:style>
  <w:style w:type="character" w:styleId="PageNumber">
    <w:name w:val="Page Number"/>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IndentNumbe">
    <w:name w:val="Indent Numbe"/>
    <w:qFormat/>
    <w:pPr>
      <w:widowControl w:val="false"/>
      <w:tabs>
        <w:tab w:val="clear" w:pos="720"/>
        <w:tab w:val="left" w:pos="-720" w:leader="none"/>
      </w:tabs>
      <w:suppressAutoHyphens w:val="true"/>
      <w:autoSpaceDE w:val="false"/>
      <w:bidi w:val="0"/>
      <w:spacing w:lineRule="atLeast" w:line="240"/>
      <w:jc w:val="both"/>
    </w:pPr>
    <w:rPr>
      <w:rFonts w:ascii="Courier;Courier" w:hAnsi="Courier;Courier" w:eastAsia="Times New Roman" w:cs="Courier;Courier"/>
      <w:color w:val="00007F"/>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51:00Z</dcterms:created>
  <dc:creator>Marguerite McLean</dc:creator>
  <dc:description/>
  <dc:language>en-US</dc:language>
  <cp:lastModifiedBy>Marguerite McLean</cp:lastModifiedBy>
  <dcterms:modified xsi:type="dcterms:W3CDTF">2015-04-29T20:51:00Z</dcterms:modified>
  <cp:revision>2</cp:revision>
  <dc:subject/>
  <dc:title/>
</cp:coreProperties>
</file>