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Nationwide Payphon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46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34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5,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tionwide Payphone Corporation has filed a Request to Block Incoming Calls for each of the pay telephones listed below.  The request includes an attestation by Nationwide Payphone Corporation,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STREET NUMBER</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CITY</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TELEPHONE NUMBER</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2626 N 26TH AVENUE</w:t>
        <w:tab/>
        <w:t xml:space="preserve">  HOLLYWOOD, FL</w:t>
        <w:tab/>
        <w:t xml:space="preserve">    </w:t>
        <w:tab/>
        <w:tab/>
        <w:t>954/927-9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2626 N 26TH AVENUE</w:t>
        <w:tab/>
        <w:t xml:space="preserve">  HOLLYWOOD, FL</w:t>
        <w:tab/>
        <w:t xml:space="preserve">    </w:t>
        <w:tab/>
        <w:tab/>
        <w:t>954/927-91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2626 N 26TH AVENUE</w:t>
        <w:tab/>
        <w:t xml:space="preserve">  HOLLYWOOD, FL</w:t>
        <w:tab/>
        <w:t xml:space="preserve">    </w:t>
        <w:tab/>
        <w:tab/>
        <w:t>954/927-91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Waiver Petition for Docket No. 961463-TC was filed on December 9, 1996.  The Notice of Petition for Waiver was submitted to the Secretary of State for publication in the Florida Administrative Weekly, December 18, 1996.  No comments were submitted during the comment period, which ended January 26, 1997.  The Statutory Deadline for the Commission's decision regarding this petition is March 9, 19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515(8), Florida Administrative Code, Nationwide Payphone Corporation must provide the central office based intercept at no charge to the end user and must display a notice on each affected pay telephone stating, "Incoming calls blocked at the request of law enforcement."  Upon consideration, it appears that Nationwide Payphone Corporation's request is appropriate and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Nationwide Payphone Corporation'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ationwide Payphone Corporation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ationwide Payphone Corporation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5,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34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46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8:00Z</dcterms:created>
  <dc:creator>Marguerite McLean</dc:creator>
  <dc:description/>
  <dc:language>en-US</dc:language>
  <cp:lastModifiedBy>Marguerite McLean</cp:lastModifiedBy>
  <dcterms:modified xsi:type="dcterms:W3CDTF">2015-05-05T20:18:00Z</dcterms:modified>
  <cp:revision>2</cp:revision>
  <dc:subject/>
  <dc:title/>
</cp:coreProperties>
</file>