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LDM System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4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52-AS-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8,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APPROVING PRO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SETTLEMENT OFFER FOR RULE VIO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DM Systems, Inc. (LDM) is a certified provider of interexchange telecommunications services.  Between January 1, 1995 and June 21, 1996, 163 complaints were filed against LDM for slamming (unauthorized carrier changes).  A show cause proceeding was initiated against LDM requiring it to show cause why it should not be fined or have its certificate cancelled for violations of Rule 25-4.118, Florida Administrative Code,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DM was granted an extension of time to respond to the Commission's Order to show cause.  During this period LDM filed a proposed settlement offer wherein it offered to: 1) review all pending unresolved complaints and make adjustments, including refunds as necessary; 2) review and revise its internal operating policies to insure timely responses to the Commission's inquiries; 3) modify its telemarketing scripts to ensure that it is clear to consumers that its independent verification company is not affiliated with LDM; 4) contribute $30,000 to the Commission for deposit in the general revenue fund within 30 days after the Order accepting the proposed settlement becomes final; and, 5) continue to comply with the Commission'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is further required to file a report with the Commission, which details its review of outstanding complaints and refunds or adjustments that were made, within 45 days of the issuance of the Order accepting the settlement.  Upon review of the proposed settlement, we have determined that it is appropriate and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ORDERED by the Florida Public Service Commission that LDM Systems, Inc.'s proposed settlement offer is accepted, and the company must file a report detailing its review of outstanding complaints and refunds or adjustments that were made within 45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DM Systems, Inc. pay $30,000 to the Comptroller for deposit in the State's General Revenue Fund pursuant to Section 364.28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payment of the $30,000 to the State's General Revenue Fund, and upon receipt of LDM Systems, Inc.'s report within 45 days of the issuance of this Ord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w:t>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52-AS-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4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8:00Z</dcterms:created>
  <dc:creator>Marguerite McLean</dc:creator>
  <dc:description/>
  <dc:language>en-US</dc:language>
  <cp:lastModifiedBy>Marguerite McLean</cp:lastModifiedBy>
  <dcterms:modified xsi:type="dcterms:W3CDTF">2015-03-31T20:28:00Z</dcterms:modified>
  <cp:revision>2</cp:revision>
  <dc:subject/>
  <dc:title/>
</cp:coreProperties>
</file>