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print Communications Company Limited Partnership d/b/a Sprint for arbitration with BellSouth Telecommunications, Inc.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8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3, 1997, we issued Order No. PSC-97-0122-FOF-TP, on the Arbitration between Sprint Communications Company Limited Partnership (Sprint) and BellSouth Telecommunications, Inc. (BellSouth).  We required the companies to submit an agreement memorializing and implementing our decisions in the Order, thirty days from the date of the Order.  The agreement was, therefore, due to be filed on March 5,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3, 1997, Sprint filed a Motion for Extension of Time.  In a letter dated March 5, 1997, Sprint stated that BellSouth did not object to its Motion for Extension of Time.  Sprint stated that the parties were still negotiating the language with respect to implementing the remaining issues and they would be unable to finalize an agreement prior to the Commission's decision on BellSouth's Petition for Reconsideration in this docket.  In view of this, Sprint requested that the parties be permitted to filed their agreement on March 31, 1997.  Thereafter, Sprint notified the Commission that the parties would be unable to meet the March 31, 1997 date and requested that the parties be permitted to submit their agreement on April 30, 1997.  BellSouth agreed that an extension of time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will grant Sprint's Motion for Extension of Time.  We find the request is reasonable and neither party will be prejudiced by the delay.  Accordingly, the parties shall submit their agreement memorializing and implementing our decisions in Order No. PSC-97-0122-FOF-TP, on April 30,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Sprint Communications Company Limited Partnership's Motion for Extension of Time is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8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6:00Z</dcterms:created>
  <dc:creator>Marguerite McLean</dc:creator>
  <dc:description/>
  <dc:language>en-US</dc:language>
  <cp:lastModifiedBy>Marguerite McLean</cp:lastModifiedBy>
  <dcterms:modified xsi:type="dcterms:W3CDTF">2015-03-31T19:46:00Z</dcterms:modified>
  <cp:revision>2</cp:revision>
  <dc:subject/>
  <dc:title/>
</cp:coreProperties>
</file>