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orldCom Network Services, Inc. d/b/a WilTel Network Services, Inc. for violation of Rule 25-24.485(1)(i), F.A.C.,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4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8,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PROPOS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OFFER FOR RULE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6, our staff conducted a service evaluation of WorldCom Network Services, Inc. d/b/a WilTel Network Services, Inc. (WilTel).  The company cooperated in the evaluation and was notified prior to the evaluation that the Commission's test calls should be billed as a basic subscriber, a customer with an established account with WilTel.  A review of the resulting bills indicated that WilTel was adding a thirty-five cent (.35) surcharge that was not included in its tariff to each long distance intrastate call.  The surcharge is not permitted by Rule 25-24.485(1)(i), Florida Administrative Code, which provides that companies shall charge only the rates contained in their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lTel identified this non-tariffed surcharge as a "Casual Caller" surcharge but Section 3.7.17 of WilTel's tariff, which deals with casual calling, did not reflect the thirty-five cent surcharge.  See Attachment A.  When our staff questioned WilTel about the surcharge, WilTel responded that it had billed the Commission as a casual end user, one who either did not have a pre-established account with WilTel, or one who dialed WilTel's access code for an intrastate long distance call.  WilTel acknowledged receipt of the notice of the Commission's test, but stated that an account was not established due to an oversight.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Further investigation revealed that casual callers were billed the thirty-five cent surcharge between February 1, 1996 and June 15, 1996.  WilTel claimed that it failed to file the Florida intrastate tariff due to an internal overs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n effort to remedy the overcharging, WilTel filed an amended tariff, which included the thirty-five cent surcharge on casual calls.  See Attachment B.  The company later voluntarily suspended the surcharge until October 1, 1996, in lieu of issuing direct refunds to the customers who were overcharged.  The company believed that the waiver of the surcharge was an expeditious method of correcting the problem, and would adequately compensate the overcharge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vercharges resulted in revenues of $132,788.60 for WilTel.  The company estimated that the suspension of the surcharge resulted in loss revenues of $93,256.06, during the period of June 16, 1996, and September 22, 1996, and that this amount would have increased to $143,558.46 by November 14, 1996.  WilTel, however, did not provide us with the actual amount of revenues it forfeited during the entire suspension perio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lTel's overcharging of casual callers is a violation of Rule 25-24.48591)(i), Florida Administrative Code.  In lieu of a show cause proceeding to show why the company should not be fined for rule violation, WilTel offered to pay $5,000 into the State General Revenue Fund pursuant to Section 364.285(1), Florida Statutes.  See 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WilTel's proposed offer to pay $5,000 into the State General Revenue Fund within</w:t>
        <w:tab/>
        <w:t>30 days from the date this Order becomes final is appropriate and reasonable.  We also find that WilTel's method of compensating overcharged users by suspending the surcharge from June 16, 1996 to September 22, 1996 is reasonable under these circumstances.  Although we prefer direct refunds to overcharged customers, we will approve this method in this case because WilTel maintained that its failure to file the tariff was due to an oversight; the surcharge did not cause WilTel to exceed any statutory rate caps; the surcharge became legitimate once WilTel filed the appropriate tariff; and, the customers who were affected by the surcharge had voluntarily selected WilTel as their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ly, we will require WilTel to furnish us with a detailed written report outlining the exact amount of revenues foregone during the suspension period.  WilTel shall file the report within 30 days from the date this Order becomes fin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ilTel Network Services, Inc. shall pay the sum of $5,000 to the Commission to be deposited in the State General Revenue Fund pursuant to Section 364.285(1), Florida Statutes, within thirty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Com Network Services, Inc. d/b/a WilTel Network Services, Inc. shall provide the Commission with a detailed, written report which outlines the exact sum of its foregone revenues during the period of June 16, 1996, and November 14, 1996, within thirty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upon remittance of the $5,000 contribution by WilTel and receipt by the Commission of the detailed written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4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4:00Z</dcterms:created>
  <dc:creator>Marguerite McLean</dc:creator>
  <dc:description/>
  <dc:language>en-US</dc:language>
  <cp:lastModifiedBy>Marguerite McLean</cp:lastModifiedBy>
  <dcterms:modified xsi:type="dcterms:W3CDTF">2015-03-31T19:44:00Z</dcterms:modified>
  <cp:revision>2</cp:revision>
  <dc:subject/>
  <dc:title/>
</cp:coreProperties>
</file>